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u w:val="single"/>
          <w:lang w:val="es-CL" w:eastAsia="es-ES"/>
        </w:rPr>
        <w:t>GUÍA  DE LENGUAJE Y COMUNICACIÓN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INDICADORES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1.- Leen comprensivamente textos breves y significativo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 xml:space="preserve">2.- Utilizan patrones ortográficos adecuadament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 xml:space="preserve">3.- </w:t>
      </w:r>
      <w:r>
        <w:rPr>
          <w:rFonts w:eastAsia="Times New Roman" w:cs="Verdana" w:ascii="Verdana" w:hAnsi="Verdana"/>
          <w:color w:val="292526"/>
          <w:sz w:val="20"/>
          <w:szCs w:val="20"/>
          <w:lang w:eastAsia="es-ES"/>
        </w:rPr>
        <w:t>Identifican género y número de palabras y oraciones dada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I.- COMPRENSIÓN DE LECTURA: Lee atentamente la siguiente lectura y luego contesta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s-CL" w:eastAsia="es-ES"/>
        </w:rPr>
        <w:t>El mago Bribón</w:t>
      </w:r>
      <w:r>
        <w:rPr>
          <w:rFonts w:eastAsia="Times New Roman" w:cs="Verdana" w:ascii="Verdana" w:hAnsi="Verdana"/>
          <w:b/>
          <w:sz w:val="20"/>
          <w:szCs w:val="20"/>
          <w:lang w:val="es-CL" w:eastAsia="es-ES"/>
        </w:rPr>
        <w:t>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667" w:hRule="atLeast"/>
        </w:trPr>
        <w:tc>
          <w:tcPr>
            <w:tcW w:w="8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0" w:hanging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0" w:hanging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 xml:space="preserve">El mago </w:t>
            </w: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es-CL" w:eastAsia="es-ES"/>
              </w:rPr>
              <w:t>Bribón</w:t>
            </w: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 xml:space="preserve"> se levantó </w:t>
            </w: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es-CL" w:eastAsia="es-ES"/>
              </w:rPr>
              <w:t>tempra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 xml:space="preserve">apenas empezó a </w:t>
            </w: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es-CL" w:eastAsia="es-ES"/>
              </w:rPr>
              <w:t xml:space="preserve">brillar </w:t>
            </w: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el sol.</w:t>
            </w:r>
          </w:p>
          <w:p>
            <w:pPr>
              <w:pStyle w:val="Normal"/>
              <w:spacing w:lineRule="auto" w:line="240" w:before="0" w:after="0"/>
              <w:ind w:left="200" w:hanging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es-CL" w:eastAsia="es-ES"/>
              </w:rPr>
              <w:t>Preparó</w:t>
            </w: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 xml:space="preserve"> su magia y sus animales.</w:t>
            </w:r>
          </w:p>
          <w:p>
            <w:pPr>
              <w:pStyle w:val="Normal"/>
              <w:spacing w:lineRule="auto" w:line="240" w:before="0" w:after="0"/>
              <w:ind w:left="200" w:hanging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Convirtió pañuelos y servilletas,</w:t>
            </w:r>
          </w:p>
          <w:p>
            <w:pPr>
              <w:pStyle w:val="Normal"/>
              <w:spacing w:lineRule="auto" w:line="240" w:before="0" w:after="0"/>
              <w:ind w:left="200" w:hanging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En bastones y pandere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200" w:hanging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 xml:space="preserve">A una </w:t>
            </w: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es-CL" w:eastAsia="es-ES"/>
              </w:rPr>
              <w:t>preciosa</w:t>
            </w: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 xml:space="preserve">   </w:t>
            </w: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es-CL" w:eastAsia="es-ES"/>
              </w:rPr>
              <w:t>cebra,</w:t>
            </w:r>
          </w:p>
          <w:p>
            <w:pPr>
              <w:pStyle w:val="Normal"/>
              <w:spacing w:lineRule="auto" w:line="240" w:before="0" w:after="0"/>
              <w:ind w:left="200" w:hanging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 xml:space="preserve">En un </w:t>
            </w: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es-CL" w:eastAsia="es-ES"/>
              </w:rPr>
              <w:t>brillante</w:t>
            </w: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 xml:space="preserve"> ga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 xml:space="preserve">Y a un ratón, volvió </w:t>
            </w: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es-CL" w:eastAsia="es-ES"/>
              </w:rPr>
              <w:t>culebra</w:t>
            </w: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00" w:hanging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 xml:space="preserve">Del </w:t>
            </w: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es-CL" w:eastAsia="es-ES"/>
              </w:rPr>
              <w:t>sombrero</w:t>
            </w: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 xml:space="preserve"> salió  un perro </w:t>
            </w: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es-CL" w:eastAsia="es-ES"/>
              </w:rPr>
              <w:t>blanco</w:t>
            </w:r>
          </w:p>
          <w:p>
            <w:pPr>
              <w:pStyle w:val="Normal"/>
              <w:spacing w:lineRule="auto" w:line="240" w:before="0" w:after="0"/>
              <w:ind w:left="200" w:hanging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Que casi se lo come.</w:t>
            </w:r>
          </w:p>
          <w:p>
            <w:pPr>
              <w:pStyle w:val="Normal"/>
              <w:spacing w:lineRule="auto" w:line="240" w:before="0" w:after="0"/>
              <w:ind w:left="200" w:hanging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Fue tan grande el susto</w:t>
            </w:r>
          </w:p>
          <w:p>
            <w:pPr>
              <w:pStyle w:val="Normal"/>
              <w:spacing w:lineRule="auto" w:line="240" w:before="0" w:after="0"/>
              <w:ind w:left="200" w:hanging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Que arrancó del circo</w:t>
            </w:r>
          </w:p>
          <w:p>
            <w:pPr>
              <w:pStyle w:val="Normal"/>
              <w:spacing w:lineRule="auto" w:line="240" w:before="0" w:after="0"/>
              <w:ind w:left="200" w:hanging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Y nunca más regresó.</w:t>
            </w:r>
          </w:p>
        </w:tc>
      </w:tr>
    </w:tbl>
    <w:p>
      <w:pPr>
        <w:pStyle w:val="Normal"/>
        <w:spacing w:lineRule="auto" w:line="240" w:before="0" w:after="0"/>
        <w:ind w:left="200" w:hanging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Verdana" w:cs="Verdana" w:ascii="Verdana" w:hAnsi="Verdana"/>
          <w:b/>
          <w:sz w:val="20"/>
          <w:szCs w:val="20"/>
          <w:lang w:val="es-CL" w:eastAsia="es-ES"/>
        </w:rPr>
        <w:t xml:space="preserve">   </w:t>
      </w:r>
    </w:p>
    <w:p>
      <w:pPr>
        <w:pStyle w:val="Normal"/>
        <w:spacing w:lineRule="auto" w:line="240" w:before="0" w:after="0"/>
        <w:ind w:left="200" w:hanging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CL" w:eastAsia="es-ES"/>
        </w:rPr>
        <w:t xml:space="preserve">    </w:t>
      </w:r>
      <w:r>
        <w:rPr>
          <w:rFonts w:eastAsia="Times New Roman" w:cs="Verdana" w:ascii="Verdana" w:hAnsi="Verdana"/>
          <w:sz w:val="20"/>
          <w:szCs w:val="20"/>
          <w:lang w:val="es-CL" w:eastAsia="es-ES"/>
        </w:rPr>
        <w:t>Encierra la alternativa correcta después de lo leído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377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1.- El mago se llam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a) So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b) Bribó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c) Conejín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5.- El mago convirtió a un ratón e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a) conej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b) culeb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c) gato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2.-  El mago se levantó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a) tempra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b) tard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c) de noch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6.- Del sombrero del mago salió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a) un conej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b) una paloma blan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c) un perro blanco.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3.-  El mago preparó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a) su desayu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b) su magia y sus animale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c) su ropa para salir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7.- El mago se asustó con 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a) el perro blanco que casi se lo com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b) el gato porque es brillan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c)  la cebra porque es preciosa.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4.- El mago convirtió a una cebra en 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a) cab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b) serville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c) gato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8.- Finalmente el mago del sust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a) se escondió en el circ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b) se fue del circo y nunca regres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c) echó al perro del circo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CONTESTA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¿ Qué animales se nombran en el poema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¿Dónde trabajaba el mago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II.- CLASIFICA LAS PALABRAS SUBRAYADAS EN LA SIGUIENTE TABLA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s-CL"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3"/>
        <w:gridCol w:w="29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b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b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pr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 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 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 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 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 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 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 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III.- CAMBIA A PLURAL LAS SIGUIENTES ORACIONES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1.- El mago preparó su magi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2.- El ratón en culebra se convirtió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3.- La cebra también participó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IV.- CAMBIA A SINGULAR LAS SIGUIENTES ORACIONES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1.- Convirtió en gatos a unas preciosas cebra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2.- Del sombrero sacó unos pañuelos 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3.-  El mago convirtió también unos gato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V.- CLASIFICA LAS SIGUIENTES ORACIONES EXPRESIONES EN FEMENINO O MASCULIN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s-CL"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60"/>
        <w:gridCol w:w="1884"/>
        <w:gridCol w:w="2410"/>
        <w:gridCol w:w="169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Mago bribó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preciosa cebr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sombrero mág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servilletas y pandereta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culebra blanc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s-CL"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ab/>
        <w:tab/>
        <w:tab/>
        <w:tab/>
        <w:tab/>
        <w:tab/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379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CL" w:eastAsia="es-ES"/>
              </w:rPr>
              <w:t xml:space="preserve">               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FEMENIN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MASCULINO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 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 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 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 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 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CL"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CL"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Verdana" w:cs="Verdana" w:ascii="Verdana" w:hAnsi="Verdana"/>
          <w:sz w:val="20"/>
          <w:szCs w:val="20"/>
          <w:lang w:val="es-CL" w:eastAsia="es-ES"/>
        </w:rPr>
        <w:t xml:space="preserve">       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50:00Z</dcterms:created>
  <dc:creator>CPEIP - MINEDUC</dc:creator>
  <dc:description/>
  <cp:keywords/>
  <dc:language>en-US</dc:language>
  <cp:lastModifiedBy>Serv-Touch</cp:lastModifiedBy>
  <dcterms:modified xsi:type="dcterms:W3CDTF">2014-06-11T13:15:00Z</dcterms:modified>
  <cp:revision>3</cp:revision>
  <dc:subject/>
  <dc:title/>
</cp:coreProperties>
</file>