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 xml:space="preserve">Lee el texto y contesta las preguntas a continuación: </w:t>
        <w:br/>
      </w:r>
      <w:r>
        <w:rPr>
          <w:rFonts w:cs="Arial" w:ascii="Arial" w:hAnsi="Arial"/>
          <w:sz w:val="18"/>
          <w:szCs w:val="18"/>
        </w:rPr>
        <w:br/>
        <w:br/>
        <w:t xml:space="preserve">                       </w:t>
      </w:r>
      <w:r>
        <w:rPr>
          <w:rFonts w:cs="Arial" w:ascii="Arial" w:hAnsi="Arial"/>
          <w:b/>
          <w:sz w:val="18"/>
          <w:szCs w:val="18"/>
        </w:rPr>
        <w:t>El oso panda gigante</w:t>
      </w:r>
    </w:p>
    <w:p>
      <w:pPr>
        <w:pStyle w:val="Normal"/>
        <w:rPr>
          <w:rFonts w:ascii="Arial" w:hAnsi="Arial" w:cs="Arial"/>
          <w:sz w:val="18"/>
          <w:szCs w:val="18"/>
        </w:rPr>
      </w:pPr>
      <w:r>
        <w:rPr>
          <w:rFonts w:cs="Arial" w:ascii="Arial" w:hAnsi="Arial"/>
          <w:sz w:val="18"/>
          <w:szCs w:val="18"/>
        </w:rPr>
        <w:br/>
        <w:t xml:space="preserve">¿Dónde vive? Vive en las montañas boscosas de China central, a unos 2600 metros de altura (Santiago está a unos 400 metros de altura sobre el nivel del mar). Pasa la mayor parte del día entre los bambúes, abundantes en esa zona, arrancando hojas y brotes de las delgadas cañas, que es su alimento predilecto. El bambú es difícil de digerir, por lo que se pasa entre 12 y 14 horas diarias comiendo. La garganta del panda gigante tiene paredes duras para protegerla de las astillas filosas de bambú. </w:t>
        <w:br/>
        <w:br/>
        <w:t xml:space="preserve">En invierno, cuando los bosques están nevados y fríos, su grueso pelaje lo ayuda a mantener el calor. Y si el frío es demasiado, se refugia en el hueco de una roca o en una cueva. </w:t>
        <w:br/>
        <w:br/>
        <w:t xml:space="preserve">Actualmente, hay menos ejemplares vivos de osos pandas de los que uno podría imaginar: ¡tan sólo unos 1500! Están en peligro de extinción, debido a la caza furtiva y la explotación forestal, que destruye su hábitat. </w:t>
        <w:br/>
        <w:br/>
        <w:t xml:space="preserve">Gran enciclopedia Papelucho, El mundo de los animales. </w:t>
        <w:br/>
        <w:br/>
        <w:br/>
        <w:br/>
        <w:t xml:space="preserve">1. En su diario vivir, la actividad que más tiempo demora en realizar el oso panda es </w:t>
        <w:br/>
        <w:t xml:space="preserve">A. sacar hojas y brotes de las cañas. </w:t>
        <w:br/>
        <w:br/>
        <w:t xml:space="preserve">B. digerir la dura y filosa caña de bambú. </w:t>
        <w:br/>
        <w:br/>
        <w:t xml:space="preserve">C. refugiarse del peligro en una cueva. </w:t>
        <w:br/>
        <w:br/>
        <w:t xml:space="preserve">D. mantenerse abrigado durante el invierno. </w:t>
        <w:br/>
        <w:br/>
        <w:br/>
        <w:t xml:space="preserve">2. Según el texto, en las montañas de China </w:t>
        <w:br/>
        <w:t xml:space="preserve">A. hay enormes bambúes. </w:t>
        <w:br/>
        <w:br/>
        <w:t xml:space="preserve">B. existen extensos bosques. </w:t>
        <w:br/>
        <w:br/>
        <w:t xml:space="preserve">C. destacan gruesos árboles. </w:t>
        <w:br/>
        <w:br/>
        <w:t xml:space="preserve">D. crecen muchos brotes de caña. </w:t>
        <w:br/>
        <w:br/>
        <w:br/>
        <w:t xml:space="preserve">3.  Las cañas de bambú son </w:t>
        <w:br/>
        <w:t xml:space="preserve">A. abundantes. </w:t>
        <w:br/>
        <w:br/>
        <w:t xml:space="preserve">B. duras. </w:t>
        <w:br/>
        <w:br/>
        <w:t xml:space="preserve">C. delgadas. </w:t>
        <w:br/>
        <w:br/>
        <w:t xml:space="preserve">D. filosas. </w:t>
        <w:br/>
        <w:br/>
        <w:b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Qué problema tiene el oso panda hoy en día? </w:t>
        <w:br/>
        <w:t xml:space="preserve">A. Está a punto de desaparecer. </w:t>
        <w:br/>
        <w:br/>
        <w:t xml:space="preserve">B. Se encuentra incapacitado para escapar de los cazadores. </w:t>
        <w:br/>
        <w:br/>
        <w:t xml:space="preserve">C. Destruye su hogar para alimentarse. </w:t>
        <w:br/>
        <w:br/>
        <w:t xml:space="preserve">D. Se debe cambiar constantemente de hábitat. </w:t>
        <w:br/>
        <w:br/>
        <w:br/>
        <w:t xml:space="preserve">5. ¿Por qué se menciona la ciudad de Santiago en el texto anterior? </w:t>
        <w:br/>
        <w:t xml:space="preserve">A. Para señalar que los osos pandas no podrían vivir en una ciudad como esa. </w:t>
        <w:br/>
        <w:br/>
        <w:t xml:space="preserve">B. Para que el lector compare la gran altura de China con la capital de nuestro país. </w:t>
        <w:br/>
        <w:br/>
        <w:t xml:space="preserve">C. Para sugerir otro hábitat donde podrían vivir los osos en peligro de extinción. </w:t>
        <w:br/>
        <w:br/>
        <w:t xml:space="preserve">D. Para indicar que Chile tiene montañas boscosas donde crece el bambú. </w:t>
        <w:br/>
        <w:br/>
        <w:br/>
        <w:br/>
      </w:r>
      <w:r>
        <w:rPr>
          <w:rFonts w:cs="Arial" w:ascii="Arial" w:hAnsi="Arial"/>
          <w:b/>
          <w:sz w:val="18"/>
          <w:szCs w:val="18"/>
        </w:rPr>
        <w:t>Lee el siguiente texto y responde las preguntas:</w:t>
      </w:r>
      <w:r>
        <w:rPr>
          <w:rFonts w:cs="Arial" w:ascii="Arial" w:hAnsi="Arial"/>
          <w:sz w:val="18"/>
          <w:szCs w:val="18"/>
        </w:rPr>
        <w:t xml:space="preserve"> </w:t>
        <w:br/>
        <w:br/>
        <w:br/>
        <w:t xml:space="preserve">Los primeros jinetes no tenían sillas, sino que cabalgaban a pelo. La silla de montar de cuero, que fue inventada hará unos 2000 años por los guerreros de las estepas asiáticas, revolucionó el arte de montar a caballo. Montados sobre esta silla, los jinetes podían lanzarse a galope contra el enemigo y disparar sus flechas en todas las direcciones sin caerse del caballo. </w:t>
        <w:br/>
        <w:t xml:space="preserve">Las sillas de montar modernas se dividen en dos clases. La silla americana o vaquera es pesada y de trabajo, por lo que la utilizan sobre todo los vaqueros de las granjas estadounidenses. Lleva un cuero metálico en la parte delantera para sostener el lazo y un alto borrén trasero, parte alta de la silla, trasera o delantera que cumple la función de mantener al jinete sobre la silla. La silla inglesa es mucho más ligera. Al estar diseñada para la cacería, permite el galope rápido del caballo. Su punto flaco consiste en que ofrece menos estabilidad y para mantenerse sobre su montura el jinete ha de sujetarse al caballo con las rodillas. </w:t>
        <w:br/>
        <w:br/>
        <w:t xml:space="preserve">Diccionario Visual Altea, Las cosas de cada día. </w:t>
        <w:br/>
        <w:br/>
        <w:br/>
        <w:br/>
        <w:t xml:space="preserve">6. Según el texto anterior, los primeros jinetes </w:t>
        <w:br/>
        <w:t xml:space="preserve">A. cabalgaban a pelo. </w:t>
        <w:br/>
        <w:br/>
        <w:t xml:space="preserve">B. eran muy trabajadores. </w:t>
        <w:br/>
        <w:br/>
        <w:t xml:space="preserve">C. galopaban velozmente. </w:t>
        <w:br/>
        <w:br/>
        <w:t xml:space="preserve">D. sujetaban con fuerza la silla. </w:t>
        <w:br/>
        <w:br/>
        <w:br/>
        <w:t xml:space="preserve">7. Una diferencia fundamental entre la silla americana y la inglesa está en </w:t>
        <w:br/>
        <w:t xml:space="preserve">A. la forma. </w:t>
        <w:br/>
        <w:br/>
        <w:t xml:space="preserve">B. el tipo de lazo. </w:t>
        <w:br/>
        <w:br/>
        <w:t xml:space="preserve">C. el tipo de material. </w:t>
        <w:br/>
        <w:br/>
        <w:t xml:space="preserve">D. el peso. </w:t>
        <w:br/>
        <w:br/>
        <w:br/>
        <w:t xml:space="preserve">8. En el texto se menciona a los guerreros de las estepas asiáticas porque </w:t>
        <w:br/>
        <w:t xml:space="preserve">A. inventaron la silla de montar. </w:t>
        <w:br/>
        <w:br/>
        <w:t xml:space="preserve">B. montaban al caballo sin caerse. </w:t>
        <w:br/>
        <w:br/>
        <w:t xml:space="preserve">C. galopaban hacia diferentes lados. </w:t>
        <w:br/>
        <w:br/>
        <w:t xml:space="preserve">D. lanzaban muchas flechas. </w:t>
        <w:br/>
        <w:br/>
        <w:br/>
        <w:t xml:space="preserve">9. ¿Cuál de las siguientes opciones sintetiza mejor la información entregada en el texto anterior? </w:t>
        <w:br/>
        <w:t xml:space="preserve">A. Invención de la silla de montar y descripción de dos tipos. </w:t>
        <w:br/>
        <w:br/>
        <w:t xml:space="preserve">B. Descripción y enumeración de las actuales sillas de montar. </w:t>
        <w:br/>
        <w:br/>
        <w:t xml:space="preserve">C. Función de los tipos de silla de montar: inglesa y americana. </w:t>
        <w:br/>
        <w:br/>
        <w:t xml:space="preserve">D. Importancia de la silla de montar a través de la historia. </w:t>
        <w:br/>
        <w:br/>
        <w:br/>
        <w:t>10. EL COLOR DE LOS PÁJAROS</w:t>
      </w:r>
    </w:p>
    <w:p>
      <w:pPr>
        <w:pStyle w:val="Normal"/>
        <w:widowControl/>
        <w:bidi w:val="0"/>
        <w:spacing w:lineRule="auto" w:line="276" w:before="0" w:after="200"/>
        <w:rPr/>
      </w:pPr>
      <w:r>
        <w:rPr>
          <w:rFonts w:eastAsia="Arial" w:cs="Arial" w:ascii="Arial" w:hAnsi="Arial"/>
          <w:sz w:val="18"/>
          <w:szCs w:val="18"/>
        </w:rPr>
        <w:t xml:space="preserve"> </w:t>
      </w:r>
      <w:r>
        <w:rPr>
          <w:rFonts w:cs="Arial" w:ascii="Arial" w:hAnsi="Arial"/>
          <w:sz w:val="18"/>
          <w:szCs w:val="18"/>
        </w:rPr>
        <w:br/>
        <w:t xml:space="preserve">Al principio de los tiempos todos los pájaros eran de color marrón, sólo se diferenciaban en el nombre y la forma. Pero sintieron envidia de los colores de las flores y decidieron que llamarían a la Madre Naturaleza para que les cambiara de color. Ella estuvo de acuerdo, pero les puso una condición: tendrían que pensar muy bien el color que cada uno quería porque solamente podrían cambiar una vez. </w:t>
        <w:br/>
        <w:br/>
        <w:t xml:space="preserve">La encargada de comunicar la noticia por todo el planeta fue el Águila: </w:t>
        <w:br/>
        <w:br/>
        <w:t xml:space="preserve">—Aviso a todos los pájaros. Reunión con la Madre Naturaleza para cambiar de color la próxima semana en el Claro del Bosque —gritaba mientras volaba. </w:t>
        <w:br/>
        <w:t xml:space="preserve">Los pájaros pasaron una semana muy nerviosos, pensando cuál sería el color que iban a elegir. Llegado el gran día, todos se reunieron muy alborotados alrededor de la Madre Naturaleza. La primera que se decidió fue la Urraca: </w:t>
        <w:br/>
        <w:br/>
        <w:t xml:space="preserve">— Quiero ser negra con algunas plumas de tono azul cuando les dé el sol, blanco el pecho y blanca la punta de las alas. </w:t>
        <w:br/>
        <w:t xml:space="preserve">La Madre tomó su paleta y la coloreó, mientras el resto de los pájaros comentaban lo elegantes que eran los colores elegidos por la Urraca. </w:t>
        <w:br/>
        <w:br/>
        <w:t xml:space="preserve">El Periquito fue el siguiente en elegir: </w:t>
        <w:br/>
        <w:br/>
        <w:t xml:space="preserve">—Yo quiero manchas blancas, azules y amarillas por todo el cuerpo. Todos estuvieron de acuerdo en que esos colores le favorecían mucho. </w:t>
        <w:br/>
        <w:br/>
        <w:t xml:space="preserve">El Pavo Real se acercó contorneándose y con su voz chillona pidió: </w:t>
        <w:br/>
        <w:br/>
        <w:t xml:space="preserve">—Para mi hermosa cola quiero colores que se vean desde muy lejos: azules, verdes, amarillos, rojos y dorados. </w:t>
        <w:br/>
        <w:br/>
        <w:t xml:space="preserve">Los demás pájaros sonrieron ya que conocían lo presumido que era el Pavo Real. </w:t>
        <w:br/>
        <w:br/>
        <w:t xml:space="preserve">El Canario se acercó veloz: </w:t>
        <w:br/>
        <w:br/>
        <w:t xml:space="preserve">—Como me gusta mucho la luz, quiero parecerme a un rayo de sol. Píntame de amarillo. </w:t>
        <w:br/>
        <w:br/>
        <w:t xml:space="preserve">El Loro llegó chillando: </w:t>
        <w:br/>
        <w:br/>
        <w:t xml:space="preserve">—Para que el resto de los animales me puedan ver, quiero que me pongas los colores más llamativos de tu paleta. </w:t>
        <w:br/>
        <w:br/>
        <w:t xml:space="preserve">Todos pensaron que era muy atrevido al elegir esos colores, pero el Loro se alejó muy contento. </w:t>
        <w:br/>
        <w:br/>
        <w:t xml:space="preserve">Poco a poco, el resto de los pájaros fueron pasando por las manos de la Madre Naturaleza. </w:t>
        <w:br/>
        <w:br/>
        <w:t xml:space="preserve">Cuando los colores de la paleta se habían acabado y los pájaros lucían orgullosos sus nuevos vestidos, ella recogió sus utensilios de pintura y se dispuso a volver a su hogar. Pero de repente una voz le hizo volver la cabeza. Por el camino venía corriendo un pequeño Gorrión: </w:t>
        <w:br/>
        <w:br/>
        <w:t xml:space="preserve">—Espera, espera, por favor —gritaba—, todavía falto yo. Estaba muy lejos y he tardado mucho tiempo en llegar volando. Yo también quiero cambiar de color. </w:t>
        <w:br/>
        <w:br/>
        <w:t xml:space="preserve">La Madre Naturaleza le miró apenada: </w:t>
        <w:br/>
        <w:br/>
        <w:t xml:space="preserve">—Ya no quedan colores en mi paleta. </w:t>
        <w:br/>
        <w:br/>
        <w:t xml:space="preserve">—Bueno, no pasa nada —dijo el Gorrión tristemente mientras se alejaba cabizbajo por el camino—, de todas formas el color marrón tampoco está tan mal. </w:t>
        <w:br/>
        <w:br/>
        <w:t xml:space="preserve">—Espera —gritó la Madre Naturaleza—, he encontrado una pequeña gota de color amarillo en mi paleta. </w:t>
        <w:br/>
        <w:br/>
        <w:t xml:space="preserve">El Gorrión se acercó corriendo muy contento. La Madre Naturaleza mojó su pincel en la gota y agachándose tiernamente le pintó una pequeñísima mancha en la comisura del pico. </w:t>
        <w:br/>
        <w:br/>
        <w:t xml:space="preserve">Por eso, si te fijas detenidamente en los gorriones, podrás descubrir el último color que la Madre Naturaleza utilizó para colorear a todas las aves del mundo. </w:t>
        <w:br/>
        <w:br/>
        <w:t xml:space="preserve">Fuente: </w:t>
        <w:br/>
        <w:t xml:space="preserve">http://www.cnice.mecd.es/recursos2/cuentos/color/cuento/cuento.htm </w:t>
        <w:br/>
        <w:br/>
        <w:br/>
        <w:br/>
        <w:br/>
        <w:t xml:space="preserve">¿Cuál es la finalidad del texto anterior? </w:t>
        <w:br/>
        <w:t xml:space="preserve">A. Informar sobre los colores de la Madre Naturaleza. </w:t>
        <w:br/>
        <w:br/>
        <w:t xml:space="preserve">B. Explicar el origen del color de los pájaros. </w:t>
        <w:br/>
        <w:br/>
        <w:t xml:space="preserve">C. Describir las plumas de las aves del bosque. </w:t>
        <w:br/>
        <w:br/>
        <w:t xml:space="preserve">D. Comentar lo bellas que son las flores. </w:t>
        <w:br/>
        <w:br/>
        <w:br/>
        <w:t xml:space="preserve">11. ¿Por qué los pájaros quisieron tener colores? </w:t>
        <w:br/>
        <w:t xml:space="preserve">A. Porque no se podían diferenciar entre sí. </w:t>
        <w:br/>
        <w:br/>
        <w:t xml:space="preserve">B. Porque se encontraban muy feos. </w:t>
        <w:br/>
        <w:br/>
        <w:t xml:space="preserve">C. Porque sentían envidia de los colores de las flores. </w:t>
        <w:br/>
        <w:br/>
        <w:t xml:space="preserve">D. Porque la Madre Naturaleza se los propuso. </w:t>
        <w:br/>
        <w:br/>
        <w:br/>
        <w:t xml:space="preserve">12. ¿Por qué los pájaros tenían que pensar muy bien el color que elegirían? </w:t>
        <w:br/>
        <w:t xml:space="preserve">A. Porque no les gustaba el color que tenían. </w:t>
        <w:br/>
        <w:br/>
        <w:t xml:space="preserve">B. Porque la Madre Naturaleza estaba de mal humor. </w:t>
        <w:br/>
        <w:br/>
        <w:t xml:space="preserve">C. Porque sentían envidia de las flores. </w:t>
        <w:br/>
        <w:br/>
        <w:t xml:space="preserve">D. Porque solo podían cambiar de color una vez. </w:t>
        <w:br/>
        <w:br/>
        <w:br/>
        <w:t xml:space="preserve">13. ¿Qué pájaro eligió colores llamativos? </w:t>
        <w:br/>
        <w:t xml:space="preserve">A. El águila. </w:t>
        <w:br/>
        <w:br/>
        <w:t xml:space="preserve">B. La urraca. </w:t>
        <w:br/>
        <w:br/>
        <w:t xml:space="preserve">C. El loro. </w:t>
        <w:br/>
        <w:br/>
        <w:t xml:space="preserve">D. El canario. </w:t>
        <w:br/>
        <w:br/>
        <w:br/>
        <w:t xml:space="preserve">14. ¿Cuál era el último color que le quedaba a la Madre Naturaleza? </w:t>
        <w:br/>
        <w:t xml:space="preserve">A. Azul. </w:t>
        <w:br/>
        <w:br/>
        <w:t xml:space="preserve">B. Amarillo. </w:t>
        <w:br/>
        <w:br/>
        <w:t xml:space="preserve">C. Dorado. </w:t>
        <w:br/>
        <w:br/>
        <w:t xml:space="preserve">D. Negro. </w:t>
        <w:br/>
        <w:br/>
        <w:br/>
        <w:t xml:space="preserve">15. ¿Por qué lo pájaros encuentran presumido al Pavo Real? </w:t>
        <w:br/>
        <w:t xml:space="preserve">A. Porque eligió para su cola azules, verdes, amarillos, rojos y dorados. </w:t>
        <w:br/>
        <w:br/>
        <w:t xml:space="preserve">B. Porque se sentía muy bello y quería que todos se dieran cuenta de esto. </w:t>
        <w:br/>
        <w:br/>
        <w:t xml:space="preserve">C. Porque caminaba de una manera especial y su voz era muy chillona. </w:t>
        <w:br/>
        <w:br/>
        <w:t xml:space="preserve">D. Porque envidiaba el color que la Madre Naturaleza dio a las flores. </w:t>
        <w:br/>
        <w:br/>
        <w:br/>
        <w:t xml:space="preserve">16. ¿Cuáles de las siguientes palabras caracterizan mejor al gorrión? </w:t>
        <w:br/>
        <w:t xml:space="preserve">A. Atrevido y valiente. </w:t>
        <w:br/>
        <w:br/>
        <w:t xml:space="preserve">B. Orgulloso y presumido. </w:t>
        <w:br/>
        <w:br/>
        <w:t xml:space="preserve">C. Humilde y resignado. </w:t>
        <w:br/>
        <w:br/>
        <w:t xml:space="preserve">D. Decidido y confiado. </w:t>
        <w:br/>
        <w:br/>
        <w:br/>
        <w:t xml:space="preserve">17. ¿Por qué el gorrión llegó tarde a la reunión con la Madre Naturaleza? </w:t>
        <w:br/>
        <w:t xml:space="preserve">A. Porque nadie le había avisado. </w:t>
        <w:br/>
        <w:br/>
        <w:t xml:space="preserve">B. Porque volaba muy lento. </w:t>
        <w:br/>
        <w:br/>
        <w:t xml:space="preserve">C. Porque no sabía dónde se reunirían. </w:t>
        <w:br/>
        <w:br/>
        <w:t xml:space="preserve">D. Porque estaba muy lejos. </w:t>
        <w:br/>
        <w:br/>
        <w:br/>
        <w:t xml:space="preserve">18. ¿Qué otro título le pondrías al relato anterior? </w:t>
        <w:br/>
        <w:t xml:space="preserve">A. ¿Por qué los pájaros eran marrones? </w:t>
        <w:br/>
        <w:br/>
        <w:t xml:space="preserve">B. Un regalo de la Madre Naturaleza. </w:t>
        <w:br/>
        <w:br/>
        <w:t xml:space="preserve">C. El porqué de los colores del gorrión. </w:t>
        <w:br/>
        <w:br/>
        <w:t xml:space="preserve">D. Aventura en el Claro del Bosque. </w:t>
        <w:br/>
        <w:br/>
        <w:br/>
        <w:t xml:space="preserve">19. Valparaíso, 14 de septiembre de 1993 </w:t>
        <w:br/>
        <w:br/>
        <w:t xml:space="preserve">Querido amigo: </w:t>
        <w:br/>
        <w:br/>
        <w:t xml:space="preserve">Soy un niño de la 5a Región, del puerto de Valparaíso. Estoy en 4o básico; tengo dos hermanos y vivo en el paseo Atkinson, en el cerro Concepción. </w:t>
        <w:br/>
        <w:br/>
        <w:t xml:space="preserve">Me gustaría contarte que aquí en Valparaíso, los que vivimos en los cerros tenemos un medio de movilización bien distinto al de los que viven en otras partes; nosotros subimos y bajamos en unos ascensores parecidos al funicular del cerro San Cristóbal, de Santiago. Estos ascensores tienen unos grandes motores eléctricos que mueven un cable de acero, de donde va sujeta la cabina. A la gente que sube por primera vez les da susto, pero nosotros estamos acostumbrados. </w:t>
        <w:br/>
        <w:br/>
        <w:t xml:space="preserve">A mí me gusta vivir en mi cerro, porque desde la ventana puedo ver los barcos que llegan y salen del puerto. A veces llegan barcos con banderas japonesas, panameñas, italianas, en fin, de todas partes. También veo los pájaros que vuelan sobre el mar, especialmente pelícanos, gaviotas, y cormoranes. </w:t>
        <w:br/>
        <w:br/>
        <w:t xml:space="preserve">Para el año nuevo lanzan miles de fuegos artificiales que iluminan toda la bahía. Ese día mi casa se llena de amigos y familiares que vienen a mirar el espectáculo. </w:t>
        <w:br/>
        <w:br/>
        <w:t xml:space="preserve">Me gustaría que me contaras qué hacen los niños, allá donde tú vives. Espero tu respuesta. </w:t>
        <w:br/>
        <w:br/>
        <w:t xml:space="preserve">Antonio Rodríguez Miranda </w:t>
        <w:br/>
        <w:br/>
        <w:t xml:space="preserve">P.D. Te mando un dibujo de mi casa para que te imagines cómo es. Mándame tú uno de la tuya. </w:t>
        <w:br/>
        <w:br/>
        <w:t xml:space="preserve">(Taller de Lenguaje, Módulos para desarrollar el lenguaje oral y escrito, Mabel Condemarín y otros, Dolmen Educación, Santiago, 1997, pág. 67) </w:t>
        <w:br/>
        <w:br/>
        <w:br/>
        <w:br/>
        <w:br/>
        <w:t xml:space="preserve">¿Por qué Antonio menciona el funicular del Cerro San Cristóbal? </w:t>
        <w:br/>
        <w:t xml:space="preserve">A. Porque allá también hay personas que viven en los cerros. </w:t>
        <w:br/>
        <w:br/>
        <w:t xml:space="preserve">B. Para que las personas que no lo conocen lo visiten. </w:t>
        <w:br/>
        <w:br/>
        <w:t xml:space="preserve">C. Para compararlo con los ascensores que existen en Valparaíso. </w:t>
        <w:br/>
        <w:br/>
        <w:t xml:space="preserve">D. Porque le gusta mucho ir a Santiago. </w:t>
        <w:br/>
        <w:br/>
        <w:br/>
        <w:t xml:space="preserve">20. ¿Por qué la casa de Antonio recibe tantas visitas para el año nuevo? </w:t>
        <w:br/>
        <w:t xml:space="preserve">A. Porque desde ella se puede ver el espectáculo de los fuegos artificiales. </w:t>
        <w:br/>
        <w:br/>
        <w:t xml:space="preserve">B. Porque desde el cerro pueden observarse los pájaros que vuelan sobre el mar. </w:t>
        <w:br/>
        <w:br/>
        <w:t xml:space="preserve">C. Porque desde su ventana se pueden mirar los barcos que llegan a la bahía. </w:t>
        <w:br/>
        <w:br/>
        <w:t xml:space="preserve">D. Porque para llegar a ella deben subir el cerro en un ascensor. </w:t>
        <w:br/>
        <w:br/>
        <w:br/>
        <w:t xml:space="preserve">21. </w:t>
        <w:br/>
        <w:t xml:space="preserve">LA BRUJA AGUJA </w:t>
        <w:br/>
        <w:t xml:space="preserve">En el pueblo de los brujos vivía Aguja, una bruja común y corriente. Usaba escoba para viajar, un gato negro en el hombro y sabía dos palabras mágicas que siempre le daban resultado. Pero también tenía un problema: Su nariz. Era tan larga que podía oler lo que cocinaban los topos en el fondo de la tierra. Por eso un día decidió hacerse la cirugía estética. Buscó en la guía de teléfonos la dirección del Doctor Bello, y le pidió hora. </w:t>
        <w:br/>
        <w:br/>
        <w:t xml:space="preserve">- Mañana a las doce del día - le dijo la secretaria. </w:t>
        <w:br/>
        <w:br/>
        <w:t xml:space="preserve">La bruja aguja casi no pudo dormir. Y al otro día, a las doce en punto, estaba sentada en la sala de espera del consultorio del Doctor Bello. </w:t>
        <w:br/>
        <w:br/>
        <w:t xml:space="preserve">- Que pase la señorita bruja Aguja -dijo la voz del doctor Bello por el citófono. </w:t>
        <w:br/>
        <w:br/>
        <w:t xml:space="preserve">Un minuto después, Aguja estaba tendida en una camilla y tapada entera con una sábana blanca, que tenía un agujero por donde asomaba su nariz de diez centímetros. </w:t>
        <w:br/>
        <w:br/>
        <w:t xml:space="preserve">- ¿Cómo la quiere? - Pregunto el doctor Bello. </w:t>
        <w:br/>
        <w:br/>
        <w:t xml:space="preserve">- La quiero como así y como asá, como que sí y como que no - dijo la bruja por debajo de la sabana. </w:t>
        <w:br/>
        <w:br/>
        <w:t xml:space="preserve">- Perfecto - dijo el doctor Bello. </w:t>
        <w:br/>
        <w:br/>
        <w:t xml:space="preserve">Y ¡plim!, la bruja sintió un pinchazo y la nariz se le quedó dormida. Luego escuchó unos ruidos. ¡Plaf, crash! de serruchos y martillos. No habían pasado diez minutos, cuando sintió que la destapaban. </w:t>
        <w:br/>
        <w:br/>
        <w:t xml:space="preserve">- Listo. Vuelva en dos semanas para sacarle las vendas - dijo el doctor Bello, mientras guardaba el serrucho y el martillo. </w:t>
        <w:br/>
        <w:br/>
        <w:t xml:space="preserve">La bruja se fue a casa con un kilo de vendas y tan mareada, que tuvo que poner piloto automático a su escoba para no chocar con los árboles. </w:t>
        <w:br/>
        <w:br/>
        <w:t xml:space="preserve">Y se encerró en su casa para que nadie la viera. </w:t>
        <w:br/>
        <w:br/>
        <w:t xml:space="preserve">A los quince días, la bruja Aguja regresó a la consulta. El médico le pasó un espejo y comenzó a sacarle las vendas. Pam, pam, pam, latía el corazón de la bruja mientras esperaba con el espejo frente a su cara. Hasta que ...¡oooh!... vio su nueva nariz. Era como así y como asá, como que sí y como que no. Era coquetona y simpaticona, era respingada y arremangada, era fanta - bulo - villosa. </w:t>
        <w:br/>
        <w:br/>
        <w:t xml:space="preserve">Apenas llegó a su casa y se bajó de la escoba, con la frente en alto para que todos la vieran, algo extraño sucedió: el gato salió disparado, maullando de terror; los vecinos brujos cerraron sus ventanas y comenzaron a salir humos negros, mientras se escuchaban unos conjuros terribles. La bruja gritaba: </w:t>
        <w:br/>
        <w:br/>
        <w:t xml:space="preserve">-¿Qué pasa? ¿Qué están haciendo? </w:t>
        <w:br/>
        <w:br/>
        <w:t xml:space="preserve">-¡No queremos hadas en nuestro pueblo! ¡Fuera de aquí! - ordenaban los vecinos. </w:t>
        <w:br/>
        <w:br/>
        <w:t xml:space="preserve">-¡No soy hada, soy la bruja Aguja! - insistía ella. </w:t>
        <w:br/>
        <w:br/>
        <w:t xml:space="preserve">-¡Sólo las hadas tienen esas narices ridículas! ¡La bruja Aguja tiene una hermosa nariz de diez centímetros de largo! - respondían los vecinos en coro. </w:t>
        <w:br/>
        <w:br/>
        <w:t xml:space="preserve">-¡Pero si soy yo! - lloraba la bruja, tocándose con la punta de un dedo su nariz respingada. </w:t>
        <w:br/>
        <w:br/>
        <w:t xml:space="preserve">-¡Ándate al país de las hadas, tú no eres nuestra querida bruja Aguja, aunque te vistas como ella! - respondieron los vecinos a través de las ventanas. </w:t>
        <w:br/>
        <w:br/>
        <w:t xml:space="preserve">-¡No soy hada! - insistió la bruja Aguja. </w:t>
        <w:br/>
        <w:br/>
        <w:t xml:space="preserve">-¡Eres un hada! - declararon los vecinos. Y ¡zuun!, lanzaron más humo negro por las chimeneas. </w:t>
        <w:br/>
        <w:br/>
        <w:t xml:space="preserve">La bruja Aguja, llorando, se subió de nuevo a la escoba y voló hacía el consultorio. Se tendió en la camilla y le dijo al doctor Bello: </w:t>
        <w:br/>
        <w:br/>
        <w:t xml:space="preserve">-Quiero una nariz como así y como asá, como que sí y como que no - dijo. </w:t>
        <w:br/>
        <w:br/>
        <w:t xml:space="preserve">-Perfecto - respondió el doctor. </w:t>
        <w:br/>
        <w:br/>
        <w:t xml:space="preserve">¡Plim, la anestesia! ¡Plaf, crunch!, el martillo y el serrucho! ¡Y listo! </w:t>
        <w:br/>
        <w:br/>
        <w:t xml:space="preserve">La bruja regresó callada a la casa, entró por la ventana y se quedó quince días en la cama, tapada con las frazadas para que no la viera ni el gato. </w:t>
        <w:br/>
        <w:br/>
        <w:t xml:space="preserve">Y una tarde se escuchó en el pueblo: </w:t>
        <w:br/>
        <w:br/>
        <w:t xml:space="preserve">-¡Regresó la bruja Aguja! </w:t>
        <w:br/>
        <w:br/>
        <w:t xml:space="preserve">-¡Aguja, tanto tiempo! </w:t>
        <w:br/>
        <w:br/>
        <w:t xml:space="preserve">-¡Miau, miau, miau! </w:t>
        <w:br/>
        <w:br/>
        <w:t xml:space="preserve">La bruja Aguja sonrió, feliz. Y nunca se vio hermosa con su nariz de diez centímetros, esa que podía oler el cariño de sus amigos aunque estuviera a mil kilómetros de distancia. </w:t>
        <w:br/>
        <w:br/>
        <w:br/>
        <w:br/>
        <w:br/>
        <w:t xml:space="preserve">Según el texto, ¿qué es lo que diferencia a una bruja de un hada? </w:t>
        <w:br/>
        <w:t xml:space="preserve">A. Los encantamientos que realizan. </w:t>
        <w:br/>
        <w:br/>
        <w:t xml:space="preserve">B. La forma que sus narices tienen. </w:t>
        <w:br/>
        <w:br/>
        <w:t xml:space="preserve">C. Las palabras mágicas que usan. </w:t>
        <w:br/>
        <w:br/>
        <w:t xml:space="preserve">D. La manera en que se visten. </w:t>
        <w:br/>
        <w:br/>
        <w:br/>
        <w:t xml:space="preserve">22. ¿Por qué la bruja Aguja quería tener una nariz respingada? </w:t>
        <w:br/>
        <w:t xml:space="preserve">A. Para parecerse a un hada. </w:t>
        <w:br/>
        <w:br/>
        <w:t xml:space="preserve">B. Para mejorar su olfato. </w:t>
        <w:br/>
        <w:br/>
        <w:t xml:space="preserve">C. Para verse más bonita. </w:t>
        <w:br/>
        <w:br/>
        <w:t xml:space="preserve">D. Para tener más amigos. </w:t>
        <w:br/>
        <w:br/>
        <w:br/>
        <w:t xml:space="preserve">23. Finalmente, ¿qué era lo más importante para la Bruja Aguja? </w:t>
        <w:br/>
        <w:t xml:space="preserve">A. Parecerse a un hada. </w:t>
        <w:br/>
        <w:br/>
        <w:t xml:space="preserve">B. La forma de su nariz. </w:t>
        <w:br/>
        <w:br/>
        <w:t xml:space="preserve">C. Tener buen olfato. </w:t>
        <w:br/>
        <w:br/>
        <w:t xml:space="preserve">D. El cariño de sus amigos. </w:t>
        <w:br/>
        <w:br/>
        <w:br/>
        <w:t xml:space="preserve">24. </w:t>
        <w:br/>
        <w:t xml:space="preserve">PRIMER VIAJE A LA LUNA </w:t>
        <w:br/>
        <w:t xml:space="preserve">Tres hombres de los Estados Unidos fueron los primeros en llegar a la luna. Ellos realizaron el viaje en un vehículo llamado Apolo 11, impulsado por el cohete Saturno 5. </w:t>
        <w:br/>
        <w:br/>
        <w:t xml:space="preserve">La nave espacial tenía tres partes: el módulo de mando, que es el lugar donde los astronautas viven y trabajan; el módulo de servicio, en donde van elementos indispensables para el viaje; y el módulo lunar, que es el “taxi” que lleva a los astronautas a la superficie de la luna. </w:t>
        <w:br/>
        <w:br/>
        <w:t xml:space="preserve">Al iniciar el viaje, los poderosos motores del cohete dieron impulso a la nave, la cual adquiría gran velocidad. </w:t>
        <w:br/>
        <w:br/>
        <w:t xml:space="preserve">Cuando la nave espacial se acercaba, un astronauta se quedó en la nave principal, mientras los otros descendieron a la Luna en el módulo lunar. </w:t>
        <w:br/>
        <w:br/>
        <w:t xml:space="preserve">El primer hombre que pisó la Luna fue Neil Armstrong; el segundo, Edwin Aldrin. </w:t>
        <w:br/>
        <w:br/>
        <w:t xml:space="preserve">Los astronautas recogieron, en la luna, muestras para traer a la Tierra. </w:t>
        <w:br/>
        <w:br/>
        <w:t xml:space="preserve">La nave espacial regresó felizmente. El hombre ha conquistado la Luna. </w:t>
        <w:br/>
        <w:br/>
        <w:t xml:space="preserve">Manantial de lecturas 1, Antología Comunicativa, </w:t>
        <w:br/>
        <w:t xml:space="preserve">Editorial Norma, Colombia </w:t>
        <w:br/>
        <w:br/>
        <w:br/>
        <w:br/>
        <w:br/>
        <w:t xml:space="preserve">¿Por qué en el segundo párrafo la palabra taxi va entre comillas? </w:t>
        <w:br/>
        <w:t xml:space="preserve">A. Porque es el nombre que los astronautas le pusieron al módulo lunar. </w:t>
        <w:br/>
        <w:br/>
        <w:t xml:space="preserve">B. Para indicar que en el espacio también existe este medio de transporte. </w:t>
        <w:br/>
        <w:br/>
        <w:t xml:space="preserve">C. Para señalar que se está comparando al modulo lunar con este tipo de vehículo. </w:t>
        <w:br/>
        <w:br/>
        <w:t xml:space="preserve">D. Porque su motor tiene las misma características que el de la nave espacial. </w:t>
        <w:br/>
        <w:br/>
        <w:br/>
        <w:t xml:space="preserve">25. ¿En qué parte de la nave espacial viven los astronautas? </w:t>
        <w:br/>
        <w:t xml:space="preserve">A. En el cohete. </w:t>
        <w:br/>
        <w:br/>
        <w:t xml:space="preserve">B. En el módulo lunar. </w:t>
        <w:br/>
        <w:br/>
        <w:t xml:space="preserve">C. En el módulo de mando. </w:t>
        <w:br/>
        <w:br/>
        <w:t xml:space="preserve">D. En el módulo de servicio. </w:t>
        <w:br/>
        <w:br/>
        <w:br/>
        <w:t xml:space="preserve">26. ¿Qué es el Saturno 5? </w:t>
        <w:br/>
        <w:t xml:space="preserve">A. La nave espacial en la cual viajaron los astronautas de la Tierra a la Luna. </w:t>
        <w:br/>
        <w:br/>
        <w:t xml:space="preserve">B. El cohete que impulsa a la nave en su travesía espacial. </w:t>
        <w:br/>
        <w:br/>
        <w:t xml:space="preserve">C. El módulo lunar que llevó a Armstrong y Aldrin a la superficie lunar. </w:t>
        <w:br/>
        <w:br/>
        <w:t xml:space="preserve">D. El vehículo que, en el texto, es comparado con un taxi. </w:t>
        <w:br/>
        <w:br/>
        <w:br/>
        <w:t xml:space="preserve">27. </w:t>
        <w:br/>
        <w:t xml:space="preserve">A vuelo de pájaro </w:t>
        <w:br/>
        <w:br/>
        <w:t xml:space="preserve">I. Lo que hago </w:t>
        <w:br/>
        <w:br/>
        <w:t xml:space="preserve">Acabo de lavarme la cabeza. Salgo al balcón de mi casa para secarme el pelo. El sol de la mañana se me queda pegado. Por eso, siempre aclaro que soy una rubia “asoleada”. </w:t>
        <w:br/>
        <w:br/>
        <w:t xml:space="preserve">Me regalaron un secador eléctrico para mi último cumpleaños. No lo uso. Prefiero el viento. Y el sol de la mañana, claro. </w:t>
        <w:br/>
        <w:br/>
        <w:t xml:space="preserve">Casi me desarticulo en mi silla de mimbre y respiro la ciudad, que llega en polvo y humo hasta el séptimo piso donde vivo. A mi alrededor y desde sus macetas, las plantas me dan su verde saludo y me ayudan a no olvidar el olor de los campos. </w:t>
        <w:br/>
        <w:br/>
        <w:t xml:space="preserve">II. Lo que veo </w:t>
        <w:br/>
        <w:br/>
        <w:t xml:space="preserve">Gorriones bochincheros disputándose vaya a saberse qué: ¿migas en el asfalto?, ¿lombrices en las veredas?, ¿brotes nuevos en los espacios vacíos que dejaron los obreros de la municipalidad, después de hachar los últimos árboles de esta calle céntrica? </w:t>
        <w:br/>
        <w:br/>
        <w:t xml:space="preserve">No sé cómo tantos pajaritos gorjean aún en la ciudad... </w:t>
        <w:br/>
        <w:br/>
        <w:t xml:space="preserve">Mi pelo ya está casi seco. Me lo voy a cepillar una vez más y volveré adentro. </w:t>
        <w:br/>
        <w:br/>
        <w:t xml:space="preserve">III. Sorpresa </w:t>
        <w:br/>
        <w:br/>
        <w:t xml:space="preserve">Oía... Ése que se paró sobre la baranda del balcón no es un gorrión... ¡Un jilguero! Me acerco en puntitas de pies para verlo de cerca, pero él se asusta y se vuela. Ahora es una manchita oscura deshilachándose entre las antenas de televisión del edificio de enfrente. </w:t>
        <w:br/>
        <w:br/>
        <w:t xml:space="preserve">Ya se fue... Siento como si también se hubieran volado mis ganas de sol... </w:t>
        <w:br/>
        <w:br/>
        <w:t xml:space="preserve">Vuelvo a mi habitación y pienso en el jilguero. Me pregunto si el jilguero pensará en mí... Acaso mañana... </w:t>
        <w:br/>
        <w:br/>
        <w:t xml:space="preserve">IV. Ya es mañana </w:t>
        <w:br/>
        <w:br/>
        <w:t xml:space="preserve">Salgo al balcón, y no solamente para regar mis plantas. Sé que es una tontería, pero espero al jilguero. Mi mano le reserva miguitas de pan. Mis ojos hacen equilibrio sobre las cornisas, resbalan por los retacitos de cielo que se enganchan en las antenas. </w:t>
        <w:br/>
        <w:br/>
        <w:t xml:space="preserve">¿Por dónde veré aparecer la manchita oscura? ¿Volverá? </w:t>
        <w:br/>
        <w:br/>
        <w:t xml:space="preserve">V. Segunda sorpresa </w:t>
        <w:br/>
        <w:br/>
        <w:t xml:space="preserve">¡Es él! ¡Es él! ¡Ha vuelto! </w:t>
        <w:br/>
        <w:br/>
        <w:t xml:space="preserve">Desde la sala, las carcajadas de mi hermano se confunden con mis gritos de alegría y abren una duda: -¿Cómo saber si es el mismo pájaro de ayer? </w:t>
        <w:br/>
        <w:br/>
        <w:t xml:space="preserve">Es el mismo, lo sé, no importa cómo. </w:t>
        <w:br/>
        <w:br/>
        <w:t xml:space="preserve">Le ofrezco las miguitas, dispersándolas por las barandas del balcón. Me mira desde lejos, temeroso, y, temeroso, se acerca a comerlas. </w:t>
        <w:br/>
        <w:br/>
        <w:t xml:space="preserve">Me mantengo quieta, a la distancia, no quiero asustarlo. </w:t>
        <w:br/>
        <w:br/>
        <w:t xml:space="preserve">VI. Hoy </w:t>
        <w:br/>
        <w:br/>
        <w:t xml:space="preserve">Pasaron muchos días desde la primera vez que el jilguero se detuvo en el balcón. Regresa siempre. Siento su entrega a mi afecto, su total confianza. </w:t>
        <w:br/>
        <w:br/>
        <w:t xml:space="preserve">Ya come de mis manos. </w:t>
        <w:br/>
        <w:br/>
        <w:t xml:space="preserve">Me bastaría cerrar los dedos en torno a su cuerpecito y podría ponerlo en una jaula. Pero mis manos no desean ser su jaula. Mi corazón tampoco. </w:t>
        <w:br/>
        <w:br/>
        <w:t xml:space="preserve">Mirándolo, toco su plumaje. Mirándolo, su hermosura. Y es mío porque lo quiero. Todo lo que amamos nos pertenece y somos de quienes nos aman... </w:t>
        <w:br/>
        <w:br/>
        <w:t xml:space="preserve">Así de fácil es querer cuando se quiere de veras. </w:t>
        <w:br/>
        <w:br/>
        <w:br/>
        <w:br/>
        <w:br/>
        <w:t xml:space="preserve">¿En qué orden ocurren los acontecimientos? </w:t>
        <w:br/>
        <w:t xml:space="preserve">La niña espera que el jilguero regrese. </w:t>
        <w:br/>
        <w:t xml:space="preserve">El pajarillo come de la mano de la niña. </w:t>
        <w:br/>
        <w:t xml:space="preserve">Una niña se seca su pelo al sol. </w:t>
        <w:br/>
        <w:t xml:space="preserve">Un jilguero se posa en el balcón de la niña. </w:t>
        <w:br/>
        <w:br/>
        <w:br/>
        <w:t xml:space="preserve">A. 1- 2- 3- 4 </w:t>
        <w:br/>
        <w:br/>
        <w:t xml:space="preserve">B. 4- 3- 1- 2 </w:t>
        <w:br/>
        <w:br/>
        <w:t xml:space="preserve">C. 3- 4- 1- 2 </w:t>
        <w:br/>
        <w:br/>
        <w:t xml:space="preserve">D. 4- 2- 3- 1 </w:t>
        <w:br/>
        <w:br/>
        <w:br/>
        <w:t xml:space="preserve">28. ¿Dónde ocurren los acontecimientos narrados? </w:t>
        <w:br/>
        <w:t xml:space="preserve">A. Comedor. </w:t>
        <w:br/>
        <w:br/>
        <w:t xml:space="preserve">B. Parque. </w:t>
        <w:br/>
        <w:br/>
        <w:t xml:space="preserve">C. Balcón. </w:t>
        <w:br/>
        <w:br/>
        <w:t xml:space="preserve">D. Jardín. </w:t>
        <w:br/>
        <w:br/>
        <w:br/>
        <w:t xml:space="preserve">29. ¿Qué mensaje propone el cuento? </w:t>
        <w:br/>
        <w:t xml:space="preserve">A. Si se quiere tener amigos debes ofrecerles regalos. </w:t>
        <w:br/>
        <w:br/>
        <w:t xml:space="preserve">B. Los amigos son los seres amados que confían en nosotros. </w:t>
        <w:br/>
        <w:br/>
        <w:t xml:space="preserve">C. Para tener amigos no debemos hacer otra cosa que esperar. </w:t>
        <w:br/>
        <w:br/>
        <w:t xml:space="preserve">D. Se quiere más a quién no se puede alcanzar. </w:t>
        <w:br/>
        <w:br/>
        <w:br/>
        <w:t xml:space="preserve">30. ¿En qué lugar se ubica el hogar de la niña? </w:t>
        <w:br/>
        <w:t xml:space="preserve">A. En una población. </w:t>
        <w:br/>
        <w:br/>
        <w:t xml:space="preserve">B. Cerca del campo. </w:t>
        <w:br/>
        <w:br/>
        <w:t xml:space="preserve">C. Frente a un parque. </w:t>
        <w:br/>
        <w:br/>
        <w:t xml:space="preserve">D. En medio de la ciudad. </w:t>
        <w:br/>
        <w:br/>
        <w:br/>
        <w:t xml:space="preserve">31. ¿Qué hizo la niña para conquistar al jilguero? </w:t>
        <w:br/>
        <w:t xml:space="preserve">A. Planeó la manera de enjaularlo y así domesticarlo. </w:t>
        <w:br/>
        <w:br/>
        <w:t xml:space="preserve">B. Buscó al pájaro por todo el jardín y le dejó migas de pan. </w:t>
        <w:br/>
        <w:br/>
        <w:t xml:space="preserve">C. Se encaramó por las cornisas de su casa y le dejó alimento. </w:t>
        <w:br/>
        <w:br/>
        <w:t xml:space="preserve">D. Esperó que llegara y le dio su confianza. </w:t>
        <w:br/>
        <w:br/>
        <w:br/>
        <w:t xml:space="preserve">32. Luego del primer encuentro con el jilguero la niña teme que éste: </w:t>
        <w:br/>
        <w:t xml:space="preserve">A. no tenga interés por regresar. </w:t>
        <w:br/>
        <w:br/>
        <w:t xml:space="preserve">B. haya sido apresado y muera. </w:t>
        <w:br/>
        <w:br/>
        <w:t xml:space="preserve">C. vuelva solamente por las miguitas de pan. </w:t>
        <w:br/>
        <w:br/>
        <w:t xml:space="preserve">D. haya chocado con una antena de televisión. </w:t>
        <w:br/>
        <w:br/>
        <w:br/>
        <w:t xml:space="preserve">33. Según lo que se muestra en el relato, la niña: </w:t>
        <w:br/>
        <w:t xml:space="preserve">A. extraña la vida pura y limpia del campo. </w:t>
        <w:br/>
        <w:br/>
        <w:t xml:space="preserve">B. se molesta con los ruidos de los gorriones. </w:t>
        <w:br/>
        <w:br/>
        <w:t xml:space="preserve">C. vive muy sola y está triste por ello. </w:t>
        <w:br/>
        <w:br/>
        <w:t xml:space="preserve">D. habla solamente con las aves que se posan en su jardín. </w:t>
        <w:br/>
        <w:br/>
        <w:br/>
        <w:t xml:space="preserve">34. ¿Qué quiere expresar la niña cuando dice “me bastaría cerrar los dedos en torno a su cuerpecito y podría ponerlo en una jaula. Pero mis manos no desean ser su jaula. Mi corazón tampoco.”? </w:t>
        <w:br/>
        <w:t xml:space="preserve">A. No le gustan los pájaros dentro de la casa. </w:t>
        <w:br/>
        <w:br/>
        <w:t xml:space="preserve">B. Teme encariñarse con un pájaro que debe ser libre. </w:t>
        <w:br/>
        <w:br/>
        <w:t xml:space="preserve">C. Prefiere que los amigos decidan si quieren estar cerca de ella. </w:t>
        <w:br/>
        <w:br/>
        <w:t xml:space="preserve">D. Cree que a los animales no se les debe enjaular. </w:t>
        <w:br/>
        <w:br/>
        <w:br/>
        <w:t xml:space="preserve">35. </w:t>
        <w:br/>
        <w:t xml:space="preserve">Sopa de lentejas </w:t>
        <w:br/>
        <w:br/>
        <w:t xml:space="preserve">Fito y Cateto fueron a la cocina, donde el papá se disponía a preparar la comida. Fito tomó un vaso y, mientras lo llenaba de leche, vio a su papá sacando una bolsa de lentejas de la despensa. Fito dejó el vaso rápidamente sobre la mesa y salió corriendo de la cocina, con Cateto justo detrás de él. </w:t>
        <w:br/>
        <w:br/>
        <w:t xml:space="preserve">- Esto es una emergencia, Cateto –dijo en voz baja-. ¡Sí! ¡Es una contingencia! ¡Es la voz de alarma! ¡Mi papá va a hacer sopa de lentejas! ¡No puede ser! ¿Qué se te ocurre? </w:t>
        <w:br/>
        <w:br/>
        <w:t xml:space="preserve">Cateto ronroneaba restregándose en los pies de Fito, quizá pensando en la leche que no había llegado a probar. </w:t>
        <w:br/>
        <w:br/>
        <w:t xml:space="preserve">- ¡Ya sé! Voy a sumar el número de teléfono de la casa, más el número de la oficina de mi mamá... todo esto mientras hago unas sentadillas. </w:t>
        <w:br/>
        <w:br/>
        <w:t xml:space="preserve">Fito se puso entonces a hacer sentadillas al tiempo que sumaba entre los dientes: </w:t>
        <w:br/>
        <w:br/>
        <w:t xml:space="preserve">- 5 más 78 más 56 más 12 son 151 más 2 más 80 más 32 son ... ¡345! </w:t>
        <w:br/>
        <w:br/>
        <w:t xml:space="preserve">Al terminar se asomó a la cocina sin hacer ningún ruido pero solo vio a su papá midiendo las lentejas en una taza antes de echarlas a cocer en agua. Fito retrocedió rápidamente. </w:t>
        <w:br/>
        <w:br/>
        <w:t xml:space="preserve">-¡No funcionó!... ¡Hay que hacerlo otra vez! Ahora, me voy a quedar en cuclillas y jalándome las orejas y además voy a sumar el número de mi abuelita y... ¡Ah! ¡Ya sé qué faltó! ¡Tengo que pensar qué es lo que quiero que pase! Ahí va: el gran mago Fito no quiere que su papá haga sopa de lentejas y para eso voy a hacer unas sumas... </w:t>
        <w:br/>
        <w:br/>
        <w:t xml:space="preserve">Fito se puso en cuclillas y, jalándose fuertemente las orejas, comenzó a sumar: </w:t>
        <w:br/>
        <w:br/>
        <w:t xml:space="preserve">- 5 más 78 más 56 más 12 son 151 más 2 más 80 más 80 más 32 son 345 más 5 más 98 más 22 más 32 son ¡502! </w:t>
        <w:br/>
        <w:br/>
        <w:t xml:space="preserve">En ese preciso instante, salió su papá de la cocina y se lo encontró detrás de la puerta en esa extraña posición. </w:t>
        <w:br/>
        <w:br/>
        <w:t xml:space="preserve">- ¿Te sientes mal, Fito? –dijo, arqueando una ceja. </w:t>
        <w:br/>
        <w:br/>
        <w:t xml:space="preserve">- No, papá. Estoy haciéndole unas caras a Cateto para que se ría. </w:t>
        <w:br/>
        <w:br/>
        <w:t xml:space="preserve">- Los gatos no se ríen... mmm... ¿Te parece bien que hoy haga arroz? </w:t>
        <w:br/>
        <w:br/>
        <w:t xml:space="preserve">- ¡Yupi! –gritó Fito dando un salto-. ¡Sí! </w:t>
        <w:br/>
        <w:br/>
        <w:t xml:space="preserve">- ¿Tanto te gusta? -preguntó el papá un tanto desconcertado. </w:t>
        <w:br/>
        <w:br/>
        <w:t xml:space="preserve">- ¡Me encanta! – exclamó Fito, al tiempo que entraba a la cocina como un rayo y, tomando el vaso de leche, salió disparado a encerrarse en su cuarto, con Cateto justo detrás de él. </w:t>
        <w:br/>
        <w:br/>
        <w:t xml:space="preserve">El papá se quedó de pie en el pasillo, con la ceja arqueada, rascándose la cabeza. </w:t>
        <w:br/>
        <w:br/>
        <w:br/>
        <w:br/>
        <w:br/>
        <w:t xml:space="preserve">¿Qué problema tiene Fito? </w:t>
        <w:br/>
        <w:t xml:space="preserve">A. Olvida rápidamente los números importantes. </w:t>
        <w:br/>
        <w:br/>
        <w:t xml:space="preserve">B. Tiene un secreto que no puede conversar con su papá. </w:t>
        <w:br/>
        <w:br/>
        <w:t xml:space="preserve">C. El almuerzo que preparará su padre le desagrada mucho. </w:t>
        <w:br/>
        <w:br/>
        <w:t xml:space="preserve">D. Es un mal brujo, al cual no le resultan sus trucos de magia. </w:t>
        <w:br/>
        <w:br/>
        <w:br/>
        <w:t xml:space="preserve">36. ¿Quién es Cateto? </w:t>
        <w:br/>
        <w:t xml:space="preserve">A. El hermano menor de Fito. </w:t>
        <w:br/>
        <w:br/>
        <w:t xml:space="preserve">B. Mejor amigo del protagonista. </w:t>
        <w:br/>
        <w:br/>
        <w:t xml:space="preserve">C. Amigo imaginario de Fito. </w:t>
        <w:br/>
        <w:br/>
        <w:t xml:space="preserve">D. El gato de Fito. </w:t>
        <w:br/>
        <w:br/>
        <w:br/>
        <w:t xml:space="preserve">37. ¿Para qué sirven las sumas en el cuento? </w:t>
        <w:br/>
        <w:t xml:space="preserve">A. Calcular el tiempo de cocción de las lentejas. </w:t>
        <w:br/>
        <w:br/>
        <w:t xml:space="preserve">B. Cumplir los deseos del mago protagonista. </w:t>
        <w:br/>
        <w:br/>
        <w:t xml:space="preserve">C. Pensar en cosas sin sentido. </w:t>
        <w:br/>
        <w:br/>
        <w:t xml:space="preserve">D. Inventar mentiras al papá. </w:t>
        <w:br/>
        <w:br/>
        <w:br/>
        <w:t xml:space="preserve">38. ¿De qué color eran en un comienzo los pájaros? </w:t>
        <w:br/>
        <w:t xml:space="preserve">A. Blancos. </w:t>
        <w:br/>
        <w:br/>
        <w:t xml:space="preserve">B. Marrones. </w:t>
        <w:br/>
        <w:br/>
        <w:t xml:space="preserve">C. Negros. </w:t>
        <w:br/>
        <w:br/>
        <w:t xml:space="preserve">D. Grises. </w:t>
        <w:br/>
        <w:br/>
        <w:br/>
        <w:t xml:space="preserve">39. ¿Por qué motivo Fito se alegra tanto al final de la historia? </w:t>
        <w:br/>
        <w:t xml:space="preserve">Porque: </w:t>
        <w:br/>
        <w:br/>
        <w:t xml:space="preserve">A. había logrado hacer que su gato se riera. </w:t>
        <w:br/>
        <w:br/>
        <w:t xml:space="preserve">B. le gustaba demasiado el arroz. </w:t>
        <w:br/>
        <w:br/>
        <w:t xml:space="preserve">C. su magia había resultado y no comería lentejas. </w:t>
        <w:br/>
        <w:br/>
        <w:t xml:space="preserve">D. sus sumas habían resultado perfectas. </w:t>
        <w:br/>
        <w:br/>
        <w:br/>
        <w:t xml:space="preserve">40. ¿Qué palabra da cuenta de la reacción del papá? </w:t>
        <w:br/>
        <w:t xml:space="preserve">A. desilusión. </w:t>
        <w:br/>
        <w:br/>
        <w:t xml:space="preserve">B. temor. </w:t>
        <w:br/>
        <w:br/>
        <w:t xml:space="preserve">C. desinterés. </w:t>
        <w:br/>
        <w:br/>
        <w:t xml:space="preserve">D. extrañeza. </w:t>
        <w:br/>
        <w:br/>
        <w:br/>
        <w:t xml:space="preserve">41. ¿Qué números suma Fito? </w:t>
        <w:br/>
        <w:t xml:space="preserve">A. los cumpleaños conocidos. </w:t>
        <w:br/>
        <w:br/>
        <w:t xml:space="preserve">B. las edades de sus seres queridos. </w:t>
        <w:br/>
        <w:br/>
        <w:t xml:space="preserve">C. los teléfonos conocidos. </w:t>
        <w:br/>
        <w:br/>
        <w:t xml:space="preserve">D. números de direcciones. </w:t>
        <w:br/>
        <w:br/>
        <w:br/>
        <w:t xml:space="preserve">42. </w:t>
        <w:br/>
        <w:t xml:space="preserve">Caso Gaspar </w:t>
        <w:br/>
        <w:br/>
        <w:t xml:space="preserve">Cuento de Elsa Bornemann </w:t>
        <w:br/>
        <w:br/>
        <w:t xml:space="preserve">Aburrido de recorrer la ciudad con su valija a cuestas para vender —por lo menos— doce manteles diarios, harto de gastar suelas, cansado de usar los pies, Gaspar decidió caminar sobre las manos. Desde ese momento, todos los feriados del mes se los pasó encerrado en el altillo de su casa, practicando posturas frente al espejo. Al principio, le costó bastante esfuerzo mantenerse en equilibrio con las piernas para arriba, pero al cabo de reiteradas pruebas el buen muchacho logró marchar del revés con asombrosa habilidad. Una vez conseguido esto, dedicó todo su empeño para desplazarse sosteniendo la valija con cualquiera de sus pies descalzos. Pronto pudo hacerlo y su destreza lo alentó. </w:t>
        <w:br/>
        <w:br/>
        <w:t xml:space="preserve">—¡Desde hoy, basta de zapatos! ¡Saldré a vender mis manteles caminando sobre las manos! —exclamó Gaspar una mañana, mientras desayunaba. Y —dicho y hecho— se dispuso a iniciar esa jornada de trabajo andando sobre las manos. </w:t>
        <w:br/>
        <w:br/>
        <w:t xml:space="preserve">Su vecina barría la vereda cuando lo vio salir. Gaspar la saludó al pasar, quitándose caballerosamente la galera: —Buenos días, doña Ramona. ¿Qué tal los canarios? </w:t>
        <w:br/>
        <w:br/>
        <w:t xml:space="preserve">Pero como la señora permaneció boquiabierta, el muchacho volvió a colocarse la galera y dobló la esquina. Para no fatigarse, colgaba un rato de su pie izquierdo y otro del derecho la valija con los manteles, mientras hacía complicadas contorsiones a fin de alcanzar los timbres de las casas sin ponerse de pie. </w:t>
        <w:br/>
        <w:br/>
        <w:t xml:space="preserve">Lamentablemente, a pesar de su entusiasmo, esa mañana no vendió ni siquiera un mantel. ¡Ninguna persona confiaba en ese vendedor domiciliario que se presentaba caminando sobre las manos! </w:t>
        <w:br/>
        <w:br/>
        <w:t xml:space="preserve">—Me rechazan porque soy el primero que se atreve a cambiar la costumbre de marchar sobre las piernas... Si supieran qué distinto se ve el mundo de esta manera, me imitarían... Paciencia... Ya impondré la moda de caminar sobre las manos... —pensó Gaspar, y se aprestó a cruzar una amplia avenida. </w:t>
        <w:br/>
        <w:br/>
        <w:t xml:space="preserve">Nunca lo hubiera hecho: ya era el mediodía... los autos circulaban casi pegados unos contra otros. Cientos de personas transitaban apuradas de aquí para allá. </w:t>
        <w:br/>
        <w:br/>
        <w:t xml:space="preserve">—¡Cuidado! ¡Un loco suelto! —gritaron a coro al ver a Gaspar. El muchacho las escuchó divertido y siguió atravesando la avenida sobre sus manos, lo más campante. </w:t>
        <w:br/>
        <w:br/>
        <w:t xml:space="preserve">—¿Loco yo? Bah, opiniones... </w:t>
        <w:br/>
        <w:br/>
        <w:t xml:space="preserve">Pero la gente se aglomeró de inmediato a su alrededor y los vehículos lo aturdieron con sus bocinazos, tratando de deshacer el atascamiento que había provocado con su singular manera de caminar. En un instante, tres vigilantes lo rodearon. </w:t>
        <w:br/>
        <w:br/>
        <w:t xml:space="preserve">—Está detenido — aseguró uno de ellos, tomándolo de las rodillas, mientras los otros dos se comunicaban por radioteléfono con el Departamento Central de Policía. ¡Pobre Gaspar! Un camión celular lo condujo a la comisaría más próxima, y allí fue interrogado por innumerables policías: </w:t>
        <w:br/>
        <w:br/>
        <w:t xml:space="preserve">—¿Por qué camina con las manos? ¡Es muy sospechoso! ¿Qué oculta en esos guantes? ¡Confiese! ¡Hable! </w:t>
        <w:br/>
        <w:br/>
        <w:t xml:space="preserve">Ese día, los ladrones de la ciudad asaltaron los bancos con absoluta tranquilidad: toda la policía estaba ocupadísima con el “Caso Gaspar —sujeto sospechoso que marcha sobre las manos”. </w:t>
        <w:br/>
        <w:br/>
        <w:t xml:space="preserve">A pesar de que no sabía qué hacer para salir de esa difícil situación, el muchacho mantenía la calma y —¡sorprendente!— continuaba haciendo equilibrio sobre sus manos ante la furiosa mirada de tantos vigilantes. </w:t>
        <w:br/>
        <w:br/>
        <w:t xml:space="preserve">Finalmente se le ocurrió preguntar: </w:t>
        <w:br/>
        <w:br/>
        <w:t xml:space="preserve">—¿Está prohibido caminar sobre las manos? </w:t>
        <w:br/>
        <w:br/>
        <w:t xml:space="preserve">El jefe de policía tragó saliva y le repitió la pregunta al comisario número 1, el comisario número 1 se la transmitió al número 2, el número 2 al número 3, el número 3 al número 4... En un momento, todo el Departamento Central de Policía se preguntaba: ¿ESTÁ PROHIBIDO CAMINAR SOBRE LAS MANOS? Y por más que buscaron en pilas de libros durante varias horas, esa prohibición no apareció. No, señor. ¡No existía ninguna ley que prohibiera marchar sobre las manos ni tampoco otra que obligara a usar exclusivamente los pies! </w:t>
        <w:br/>
        <w:br/>
        <w:t xml:space="preserve">Así fue como Gaspar recobró la libertad de hacer lo que se le antojara, siempre que no molestara a los demás con su conducta. Radiante, volvió a salir a la calle andando sobre las manos. Y por la calle debe encontrarse en este momento, con sus guantes, su galera y su valija, ofreciendo manteles a domicilio... ¡Y caminando sobre las manos! </w:t>
        <w:br/>
        <w:br/>
        <w:br/>
        <w:br/>
        <w:br/>
        <w:t xml:space="preserve">¿Por qué motivo Gaspar decide caminar sobre sus manos? </w:t>
        <w:br/>
        <w:t xml:space="preserve">A. Desea mirar el mundo desde el suelo. </w:t>
        <w:br/>
        <w:br/>
        <w:t xml:space="preserve">B. Quiere demostrar al mundo que puede ser divertido. </w:t>
        <w:br/>
        <w:br/>
        <w:t xml:space="preserve">C. Necesita cambiar su rutina de vida. </w:t>
        <w:br/>
        <w:br/>
        <w:t xml:space="preserve">D. Trata de burlarse de la policía. </w:t>
        <w:br/>
        <w:br/>
        <w:br/>
        <w:t xml:space="preserve">43. Gaspar practicaba su nuevo caminar durante: </w:t>
        <w:br/>
        <w:t xml:space="preserve">A. las noches. </w:t>
        <w:br/>
        <w:br/>
        <w:t xml:space="preserve">B. feriados. </w:t>
        <w:br/>
        <w:br/>
        <w:t xml:space="preserve">C. las mañanas. </w:t>
        <w:br/>
        <w:br/>
        <w:t xml:space="preserve">D. diariamente. </w:t>
        <w:br/>
        <w:br/>
        <w:br/>
        <w:t xml:space="preserve">44. ¿Quién ve por primera vez a Gaspar caminando en sus manos? </w:t>
        <w:br/>
        <w:t xml:space="preserve">A. Su mujer. </w:t>
        <w:br/>
        <w:br/>
        <w:t xml:space="preserve">B. La vecina. </w:t>
        <w:br/>
        <w:br/>
        <w:t xml:space="preserve">C. La policía. </w:t>
        <w:br/>
        <w:br/>
        <w:t xml:space="preserve">D. Compradores. </w:t>
        <w:br/>
        <w:br/>
        <w:br/>
        <w:t xml:space="preserve">45. ¿Qué hacía Gaspar para llevar su maleta con productos? </w:t>
        <w:br/>
        <w:t xml:space="preserve">A. Se la ataba y la arrastraba por la vereda. </w:t>
        <w:br/>
        <w:br/>
        <w:t xml:space="preserve">B. La cargaba en un pie, pero se resbalaba con el zapato. </w:t>
        <w:br/>
        <w:br/>
        <w:t xml:space="preserve">C. La ponía en uno de sus pies e iba cambiándola. </w:t>
        <w:br/>
        <w:br/>
        <w:t xml:space="preserve">D. Como no vendía, la desocupó bastante y la llevaba con las manos. </w:t>
        <w:br/>
        <w:br/>
        <w:br/>
        <w:t xml:space="preserve">46. ¿Por qué razón la gente dejó de comprarle manteles a Gaspar? </w:t>
        <w:br/>
        <w:t xml:space="preserve">A. Desconfiaban de alguien que no caminara normalmente. </w:t>
        <w:br/>
        <w:br/>
        <w:t xml:space="preserve">B. Les molestaba que tocara sus mercaderías con los pies. </w:t>
        <w:br/>
        <w:br/>
        <w:t xml:space="preserve">C. No podían mirarlo a la cara y eso les provocaba extrañeza. </w:t>
        <w:br/>
        <w:br/>
        <w:t xml:space="preserve">D. La calidad del producto había cambiado junto a Gaspar. </w:t>
        <w:br/>
        <w:br/>
        <w:br/>
        <w:t xml:space="preserve">47. ¿Qué ocurrió en la ciudad cuando Gaspar fue arrestado? </w:t>
        <w:br/>
        <w:t xml:space="preserve">A. Todo comenzó a ser normal, porque Gaspar no podía hacer locuras. </w:t>
        <w:br/>
        <w:br/>
        <w:t xml:space="preserve">B. Se produjeron innumerables accidentes producto de la nueva moda impuesta por Gaspar. </w:t>
        <w:br/>
        <w:br/>
        <w:t xml:space="preserve">C. La policía dejó de hacer su guardia en las calles y hubo más asaltos. </w:t>
        <w:br/>
        <w:br/>
        <w:t xml:space="preserve">D. Se detuvo a todos aquellos que imitaron a Gaspar. </w:t>
        <w:br/>
        <w:br/>
        <w:br/>
        <w:t xml:space="preserve">48. ¿Qué razones dio la policía para liberar a Gaspar? </w:t>
        <w:br/>
        <w:t xml:space="preserve">A. Marchar sobre las manos era un delito menor. </w:t>
        <w:br/>
        <w:br/>
        <w:t xml:space="preserve">B. Comprobaron que no estaba loco. </w:t>
        <w:br/>
        <w:br/>
        <w:t xml:space="preserve">C. Reconocieron que el joven no había cometido delito. </w:t>
        <w:br/>
        <w:br/>
        <w:t xml:space="preserve">D. Estaban perdiendo mucho tiempo en este caso insólito. </w:t>
        <w:br/>
        <w:br/>
        <w:br/>
        <w:t xml:space="preserve">49. </w:t>
        <w:br/>
        <w:t xml:space="preserve">La abuela electrónica </w:t>
        <w:br/>
        <w:br/>
        <w:t xml:space="preserve">Cuento de Silvia Schujer </w:t>
        <w:br/>
        <w:br/>
        <w:t xml:space="preserve">Mi abuela funciona a pilas. O con electricidad, depende. Depende de la energía que necesite para lo que haya que hacer. </w:t>
        <w:br/>
        <w:br/>
        <w:t xml:space="preserve">Si la tarea es cuidarme cuando mis padres salen de noche, la dejan enchufada. La sientan sobre la mecedora que está al lado de mi cama y le empalman un cable que llega hasta el teléfono por cualquier emergencia. </w:t>
        <w:br/>
        <w:br/>
        <w:t xml:space="preserve">Si en cambio va a prepararme una torta o hacerme la leche cuando vuelvo del colegio, le colocamos las pilas para que se mueva con toda libertad. </w:t>
        <w:br/>
        <w:br/>
        <w:t xml:space="preserve">Mi abuela es igual a las otras. En serio. Solo que está hecha con alta tecnología. Sin ir más lejos, tiene doble casetera y eso es bárbaro porque se le pueden pedir dos cosas al mismo tiempo. Y ella responde. </w:t>
        <w:br/>
        <w:br/>
        <w:t xml:space="preserve">Mi abuela es mía. </w:t>
        <w:br/>
        <w:br/>
        <w:t xml:space="preserve">Me la trajeron a casa apenas salió a la venta. Mis padres la pagaron con tarjeta de crédito a la mañana, y a la tarde ya estaba con nosotros. </w:t>
        <w:br/>
        <w:br/>
        <w:t xml:space="preserve">Es que mi familia es muy moderna. Modernísima. A tal punto mi mamá y mi papá están preocupados por andar a la moda que no guardan ni el más mínimo recuerdo. De un día para otro tiran lo que pasó a la basura. </w:t>
        <w:br/>
        <w:br/>
        <w:t xml:space="preserve">A lo mejor es por eso, ahora que lo pienso, que tengo tan mala memoria y no puedo acordarme entera ni siquiera la tabla del dos. </w:t>
        <w:br/>
        <w:br/>
        <w:t xml:space="preserve">Desde que la abuela está en casa, sin embargo, las cosas en la escuela no me van tan mal. </w:t>
        <w:br/>
        <w:br/>
        <w:t xml:space="preserve">Para empezar, ella tiene un dispositivo automático que todas las tardes se pone en marcha a la hora de hacer los deberes. Es así: se le prende una luz y se acciona una palanca. Abandona automáticamente lo que está haciendo y sus radares apuntan hacia donde estoy. Entonces me levanta por la cintura y me sienta junto a ella frente al escritorio. Ahí empezamos a resolver las cuentas y los problemas de regla de tres. O a calcar un mapa con tinta china negra. </w:t>
        <w:br/>
        <w:br/>
        <w:t xml:space="preserve">Aunque nadie se lo pida, mi abuela lleva un registro exacto de mis útiles escolares. Por otro lado, le aprieto un botón de la espalda y el agujero de su nariz se convierte en sacapuntas. Le muevo un poco la oreja y las yemas de los dedos se vuelven gomas de tinta y lápiz. </w:t>
        <w:br/>
        <w:br/>
        <w:t xml:space="preserve">Tener una abuela como la mía me encanta. Sobre todo cuando está enchufada, porque así puede gastar toda la energía que se le dé la gana y no cuesta demasiado mantenerla, como dice mi papá, que además de moderno es un tacaño y sufre como un perro cada vez que a mi abuela hay que cambiarle las pilas. </w:t>
        <w:br/>
        <w:br/>
        <w:t xml:space="preserve">Casi todas las noches yo la enchufo un rato antes de irme a dormir. Así me cuenta un cuento. O lo hace aparecer en su pantalla para que yo lea mientras ella me acaricia la cabeza. Sabe millones. Basta colocarle el disquete correspondiente (porque también viene con disquetera) y en cuestión de segundos empieza con alguna historia. Como es completamente automática, se apaga sola cuando me duermo. </w:t>
        <w:br/>
        <w:br/>
        <w:t xml:space="preserve">Cuando mi abuela me cuenta un cuento o me canta algunas canciones, yo me olvido de que es electrónica. </w:t>
        <w:br/>
        <w:br/>
        <w:t xml:space="preserve">Más que nunca parece una persona común y silvestre. Y es que además tiene una tecla de memoria que le permite escucharme. Yo puedo contarle cosas y, oprimiendo esa tecla, ella archiva toda la información: al final sabe de mí más que ninguno. </w:t>
        <w:br/>
        <w:br/>
        <w:t xml:space="preserve">Me gusta tener a mi abuela. Aunque salir a pasear con ella me traiga algunos inconvenientes: los que no son tan modernos como mi familia nos miran mucho en la calle. Y se ríen. </w:t>
        <w:br/>
        <w:br/>
        <w:t xml:space="preserve">O quieren tocarla para ver de qué material es. </w:t>
        <w:br/>
        <w:br/>
        <w:t xml:space="preserve">Ven algo raro en sus movimientos... o en su cara, no sé. Creo que las luces que tiene en los ojos no son cosa fácil de disimular. </w:t>
        <w:br/>
        <w:br/>
        <w:t xml:space="preserve">A mí me encanta tener esta abuela. </w:t>
        <w:br/>
        <w:br/>
        <w:t xml:space="preserve">Hace unos días, sin embargo, mi mamá dijo que quería cambiarla por un modelo más nuevo. Dice que salieron unas más chicas, menos aparatosas, con más funciones y a control remoto. </w:t>
        <w:br/>
        <w:br/>
        <w:t xml:space="preserve">La idea no me gusta para nada. Porque, aunque es cierto que estoy bastante acostumbrado a los cambios, con esta abuela me siento muy bien. </w:t>
        <w:br/>
        <w:br/>
        <w:t xml:space="preserve">Las habrá mejor equipadas, ya sé. Pero yo quiero a la abuela que tengo. Y es que, aparte, cada vez me convenzo más de que ella también está acostumbrada a mí. </w:t>
        <w:br/>
        <w:br/>
        <w:t xml:space="preserve">A decir verdad, desde que en casa están pensando en cambiar a la abuela, yo estoy tramando un plan para retenerla. </w:t>
        <w:br/>
        <w:br/>
        <w:t xml:space="preserve">Sí. De a poquito la estoy entrenando para que pueda vivir por sus propios medios. Para que no deje que la compren y la vendan como si fuera una cosa, un mueble usado. </w:t>
        <w:br/>
        <w:br/>
        <w:t xml:space="preserve">Los otros días le desconecté la luz de los ojos y ahora le estoy enseñando a ver. Vamos bien. </w:t>
        <w:br/>
        <w:br/>
        <w:t xml:space="preserve">También le estoy enseñando a ser cariñosa sin el disquete. Ésa es la parte que me resulta más fácil; a lo mejor porque me quiere, aunque ella todavía no lo sepa. Pienso seguir trabajando. </w:t>
        <w:br/>
        <w:br/>
        <w:t xml:space="preserve">Mi objetivo es que aprenda a llorar. A llorar como loca. Y lo más pronto posible, así el día que se la quieran llevar como parte de pago para traer una nueva, el escándalo lo armamos juntos. </w:t>
        <w:br/>
        <w:br/>
        <w:br/>
        <w:br/>
        <w:br/>
        <w:t xml:space="preserve">¿Cómo llega la abuela electrónica a casa del niño? </w:t>
        <w:br/>
        <w:t xml:space="preserve">A. Se la llevan de regalo para Navidad. </w:t>
        <w:br/>
        <w:br/>
        <w:t xml:space="preserve">B. En un día normal los padres se la compran a crédito. </w:t>
        <w:br/>
        <w:br/>
        <w:t xml:space="preserve">C. Los padres la mandan a hacer. </w:t>
        <w:br/>
        <w:br/>
        <w:t xml:space="preserve">D. La encuentran y la llevan a casa. </w:t>
        <w:br/>
        <w:br/>
        <w:br/>
        <w:t xml:space="preserve">50. La abuela funciona con pilas cuando: </w:t>
        <w:br/>
        <w:t xml:space="preserve">A. necesita menos energía. </w:t>
        <w:br/>
        <w:br/>
        <w:t xml:space="preserve">B. requiere más libertad de movimiento. </w:t>
        <w:br/>
        <w:br/>
        <w:t xml:space="preserve">C. ayuda a hacer tareas al niño. </w:t>
        <w:br/>
        <w:br/>
        <w:t xml:space="preserve">D. debe hacer dos cosas a la vez. </w:t>
        <w:br/>
        <w:br/>
        <w:br/>
        <w:t xml:space="preserve">51. Según el texto, andar a la moda significa: </w:t>
        <w:br/>
        <w:t xml:space="preserve">A. vestirse con los colores y ropas modernos. </w:t>
        <w:br/>
        <w:br/>
        <w:t xml:space="preserve">B. desechar lo viejo y quedarse con lo nuevo. </w:t>
        <w:br/>
        <w:br/>
        <w:t xml:space="preserve">C. hacer cosas insólitas, como tener robots en casa. </w:t>
        <w:br/>
        <w:br/>
        <w:t xml:space="preserve">D. verse y sentirse bien. </w:t>
        <w:br/>
        <w:br/>
        <w:br/>
        <w:t xml:space="preserve">52. ¿Qué razones da el niño para no recordar las tablas de multiplicar? </w:t>
        <w:br/>
        <w:t xml:space="preserve">A. Olvida rápidamente lo conocido. </w:t>
        <w:br/>
        <w:br/>
        <w:t xml:space="preserve">B. No tiene interés en estudiar matemática. </w:t>
        <w:br/>
        <w:br/>
        <w:t xml:space="preserve">C. Tiene problemas para estudiar y aprender. </w:t>
        <w:br/>
        <w:br/>
        <w:t xml:space="preserve">D. Le falta apoyo en sus deberes escolares. </w:t>
        <w:br/>
        <w:br/>
        <w:br/>
        <w:t xml:space="preserve">53. ¿Cómo describe el niño a su padre? </w:t>
        <w:br/>
        <w:t xml:space="preserve">A. Moderno y tacaño. </w:t>
        <w:br/>
        <w:br/>
        <w:t xml:space="preserve">B. Desmemoriado y egoísta. </w:t>
        <w:br/>
        <w:br/>
        <w:t xml:space="preserve">C. Adinerado y futurista. </w:t>
        <w:br/>
        <w:br/>
        <w:t xml:space="preserve">D. Ahorrativo y tradicional. </w:t>
        <w:br/>
        <w:br/>
        <w:br/>
        <w:t xml:space="preserve">54. ¿Por qué razón el niño se incomoda cuando sale con su abuela? </w:t>
        <w:br/>
        <w:t xml:space="preserve">A. Se avergüenza de andar con una anciana robot en la calle. </w:t>
        <w:br/>
        <w:br/>
        <w:t xml:space="preserve">B. La gente mira extrañada a un robot, ya que no es algo tan común. </w:t>
        <w:br/>
        <w:br/>
        <w:t xml:space="preserve">C. Es un aparato antiguo, por tanto, tiene problemas en la calle. </w:t>
        <w:br/>
        <w:br/>
        <w:t xml:space="preserve">D. Se pierde con facilidad en los lugares abiertos. </w:t>
        <w:br/>
        <w:br/>
        <w:br/>
        <w:t xml:space="preserve">55. ¿Por qué razón el niño no quiere alejarse de su abuela? </w:t>
        <w:br/>
        <w:t xml:space="preserve">A. Diariamente es una gran compañera. </w:t>
        <w:br/>
        <w:br/>
        <w:t xml:space="preserve">B. Le hace las tareas escolares. </w:t>
        <w:br/>
        <w:br/>
        <w:t xml:space="preserve">C. Habla y trabaja cuando es necesario. </w:t>
        <w:br/>
        <w:br/>
        <w:t xml:space="preserve">D. Requiere un cuidado mínimo. </w:t>
        <w:br/>
        <w:br/>
        <w:br/>
        <w:t xml:space="preserve">56. ¿Cuál es el plan del niño para lograr que no se lleven a su abuela? </w:t>
        <w:br/>
        <w:t xml:space="preserve">A. Enseñarle los comportamientos y conductas humanas necesarias para sobrevivir. </w:t>
        <w:br/>
        <w:br/>
        <w:t xml:space="preserve">B. Lastimarla físicamente para que los padres sientan lástima por ella y no la vendan. </w:t>
        <w:br/>
        <w:br/>
        <w:t xml:space="preserve">C. Mostrarle sentimientos para que pueda convencer con sus ideas a los padres. </w:t>
        <w:br/>
        <w:br/>
        <w:t xml:space="preserve">D. Convertirla en un objeto renovado que no sea despreciado por la gente moderna. </w:t>
        <w:br/>
        <w:br/>
        <w:br/>
        <w:t xml:space="preserve">57. La abuela debe aprender a llorar para: </w:t>
        <w:br/>
        <w:t xml:space="preserve">A. arruinar el metal de su cuerpo, ya que así no puede ser vendida. </w:t>
        <w:br/>
        <w:br/>
        <w:t xml:space="preserve">B. demostrar que es humana y que la han confundido con un robot. </w:t>
        <w:br/>
        <w:br/>
        <w:t xml:space="preserve">C. acompañar al niño en el doloroso momento de la separación. </w:t>
        <w:br/>
        <w:br/>
        <w:t xml:space="preserve">D. lograr, como última oportunidad, convencer a los padres para que no la vendan. </w:t>
        <w:br/>
        <w:br/>
        <w:br/>
        <w:t xml:space="preserve">58. </w:t>
        <w:br/>
        <w:t xml:space="preserve">El honrado leñador </w:t>
        <w:br/>
        <w:br/>
        <w:t xml:space="preserve">Érase una vez un pobre leñador. Vivía en los bosques verdes y silenciosos cerca de un torrente que espumajeaba y salpicaba a su paso, y trabajaba duramente para alimentar a su familia. Cada día hacía una larga caminata por el bosque con su dura y afilada hacha colgada al hombro. Solía silbar mientras pensaba que, mientras tuviera salud y su hacha, podría ganar lo suficiente como para comprar el pan de su familia. </w:t>
        <w:br/>
        <w:br/>
        <w:t xml:space="preserve">Un día estaba talando un gran roble cerca de la orilla del río. Las astillas saltaban con cada hachazo y el eco de sus golpes resonaba por el bosque con tanta claridad que cualquiera habría pensado que había decenas de leñadores trabajando. </w:t>
        <w:br/>
        <w:br/>
        <w:t xml:space="preserve">Al cabo de un rato, el leñador pensó que descansaría un poco. Dejó el hacha apoyada en un árbol y se dio la vuelta para sentarse. Pero tropezó con una vieja raíz retorcida y, antes de que pudiera evitarlo, el hacha resbaló y cayó al río. </w:t>
        <w:br/>
        <w:br/>
        <w:t xml:space="preserve">El pobre leñador se asomó sobre el torrente para intentar ver el fondo, pero en aquel tramo el río era demasiado profundo. El agua continuaba fluyendo tan alegremente como antes sobre el tesoro perdido. </w:t>
        <w:br/>
        <w:br/>
        <w:t xml:space="preserve">-¿Qué voy a hacer? –gritó el leñador-. ¡He perdido mi hacha! ¿Cómo voy a alimentar a mis hijos ahora? </w:t>
        <w:br/>
        <w:br/>
        <w:t xml:space="preserve">Tan pronto como dejó de hablar, una hermosa dama surgió entre las aguas. Era el hada del río y salió a la superficie al oír esa triste voz. </w:t>
        <w:br/>
        <w:br/>
        <w:t xml:space="preserve">-¿Qué te preocupa? –preguntó dulcemente. </w:t>
        <w:br/>
        <w:br/>
        <w:t xml:space="preserve">El leñador le contó su problema y la dama se sumergió de nuevo. Volvió a aparecer con un hacha de plata. </w:t>
        <w:br/>
        <w:br/>
        <w:t xml:space="preserve">-¿Es ésta el hacha que has perdido? –preguntó. </w:t>
        <w:br/>
        <w:br/>
        <w:t xml:space="preserve">El leñador pensó en todas las cosas bonitas que podría comprar a sus hijos con esa hacha. Pero no era la suya, así que meneó la cabeza y dijo: </w:t>
        <w:br/>
        <w:br/>
        <w:t xml:space="preserve">-La mía era un hacha de simple acero. </w:t>
        <w:br/>
        <w:br/>
        <w:t xml:space="preserve">El hada del río dejó el hacha de plata en la orilla y se sumergió de nuevo. Pronto volvió a aparecer y mostró al hombre otra hacha. </w:t>
        <w:br/>
        <w:br/>
        <w:t xml:space="preserve">-¿Acaso es ésta la tuya? –preguntó. </w:t>
        <w:br/>
        <w:br/>
        <w:t xml:space="preserve">El hombre la miró. </w:t>
        <w:br/>
        <w:br/>
        <w:t xml:space="preserve">-¡Oh, no! –contestó-. ¡Ésa es de oro! ¡Es muchísimo más valiosa que la mía! </w:t>
        <w:br/>
        <w:br/>
        <w:t xml:space="preserve">El hada del río dejó el hacha de oro en la orilla y se zambulló otra vez. Al aparecer de nuevo, llevaba el hacha perdida. </w:t>
        <w:br/>
        <w:br/>
        <w:t xml:space="preserve">-¡Ésta es la mía! –gritó el leñador-. ¡Ésta es de verdad mi hacha! </w:t>
        <w:br/>
        <w:br/>
        <w:t xml:space="preserve">-Es la tuya- dijo el hada- y también lo son las otras dos. Son un regalo del río por haber dicho la verdad. </w:t>
        <w:br/>
        <w:br/>
        <w:t xml:space="preserve">Y esa noche el leñador volvió a su casa con las tres hachas sobre el hombro. Silbaba alegremente al pensar en todas las cosas buenas que llevaría a su familia. </w:t>
        <w:br/>
        <w:br/>
        <w:br/>
        <w:br/>
        <w:br/>
        <w:t xml:space="preserve">¿Qué mensaje pretende entregar este cuento? </w:t>
        <w:br/>
        <w:t xml:space="preserve">A. La gente solo cambia su situación gracias a su buena suerte. </w:t>
        <w:br/>
        <w:br/>
        <w:t xml:space="preserve">B. En las desgracias se puede contar con ayuda de desconocidos. </w:t>
        <w:br/>
        <w:br/>
        <w:t xml:space="preserve">C. Las personas honestas se benefician de sus acciones. </w:t>
        <w:br/>
        <w:br/>
        <w:t xml:space="preserve">D. Siempre se gana en la tercera oportunidad. </w:t>
        <w:br/>
        <w:br/>
        <w:br/>
        <w:t xml:space="preserve">59. ¿Qué problema tuvo el leñador en el bosque? </w:t>
        <w:br/>
        <w:t xml:space="preserve">A. Su hacha cayó al río. </w:t>
        <w:br/>
        <w:br/>
        <w:t xml:space="preserve">B. Se tropezó con un árbol y resultó herido. </w:t>
        <w:br/>
        <w:br/>
        <w:t xml:space="preserve">C. Perdió el tesoro que había encontrado. </w:t>
        <w:br/>
        <w:br/>
        <w:t xml:space="preserve">D. Dejó sus herramientas de trabajo en el bosque. </w:t>
        <w:br/>
        <w:br/>
        <w:br/>
        <w:t xml:space="preserve">60. ¿Cómo es el cauce del río en el lugar del que se habla? </w:t>
        <w:br/>
        <w:t xml:space="preserve">A. Aguas muy turbias. </w:t>
        <w:br/>
        <w:br/>
        <w:t xml:space="preserve">B. Gran profundidad. </w:t>
        <w:br/>
        <w:br/>
        <w:t xml:space="preserve">C. Demasiada agua. </w:t>
        <w:br/>
        <w:br/>
        <w:t xml:space="preserve">D. Piedrecillas filosas en el fondo. </w:t>
        <w:br/>
        <w:br/>
        <w:br/>
        <w:t xml:space="preserve">61. ¿Qué palabras describen al hombre leñador? </w:t>
        <w:br/>
        <w:t xml:space="preserve">A. Preocupado y sincero. </w:t>
        <w:br/>
        <w:br/>
        <w:t xml:space="preserve">B. Pesimista y callado. </w:t>
        <w:br/>
        <w:br/>
        <w:t xml:space="preserve">C. Solitario y porfiado. </w:t>
        <w:br/>
        <w:br/>
        <w:t xml:space="preserve">D. Pensativo e ingenuo. </w:t>
        <w:br/>
        <w:br/>
        <w:br/>
        <w:t xml:space="preserve">62. ¿Por qué razón el hada regala las tres hachas al leñador? </w:t>
        <w:br/>
        <w:t xml:space="preserve">A. Deseaba deshacerse de ellas, ya que las creía peligrosas. </w:t>
        <w:br/>
        <w:br/>
        <w:t xml:space="preserve">B. Quiso premiar su honestidad, dándole esos objetos de valor. </w:t>
        <w:br/>
        <w:br/>
        <w:t xml:space="preserve">C. Trató de capturar al leñador, engañándolo con esos regalos. </w:t>
        <w:br/>
        <w:br/>
        <w:t xml:space="preserve">D. Pensó que eran del leñador, ya que no le pertenecían a ella. </w:t>
        <w:br/>
        <w:br/>
        <w:br/>
        <w:t xml:space="preserve">63. ¿De qué material era el hacha más valiosa? </w:t>
        <w:br/>
        <w:t xml:space="preserve">A. Acero. </w:t>
        <w:br/>
        <w:br/>
        <w:t xml:space="preserve">B. Bronce. </w:t>
        <w:br/>
        <w:br/>
        <w:t xml:space="preserve">C. Plata. </w:t>
        <w:br/>
        <w:br/>
        <w:t xml:space="preserve">D. Oro </w:t>
        <w:br/>
        <w:br/>
        <w:br/>
        <w:t xml:space="preserve">64. </w:t>
        <w:br/>
        <w:t xml:space="preserve">El encuentro con los pingüinos </w:t>
        <w:br/>
        <w:br/>
        <w:t xml:space="preserve">-¡Mira, mira los pingüinos! ¡Qué lindos son! Parece que nos están esperando y nos quieren saludar- expresó Tomás absolutamente embobado-. Señores pingüinos, desde hoy tenéis nuevos vecinos y muy simpáticos: la familia Reyes De la Fuente completa ante ustedes, en su nombre y el mío os saludo con todo respeto y afecto. He dicho. </w:t>
        <w:br/>
        <w:br/>
        <w:t xml:space="preserve">- ¿Cómo se las arreglan con tanto hielo? Ni siquiera tienen una parca como yo –preguntó Panchito- ¿Se morirán congelados en el invierno, papá? </w:t>
        <w:br/>
        <w:br/>
        <w:t xml:space="preserve">- No, hijo, qué va, la naturaleza es una madre muy sabia y los ha preparado convenientemente. Los pingüinos han adaptado su organismo para soportar temperaturas bajísimas. Si tú los miras bien verás que tienen un plumaje muy tupido, pero lo que más los protege es una capa de grasa que funciona como aislante, mucho mejor que una parca. Si hiciera calor se morirían sofocados. Ahora, cuando la temperatura baja demasiado, ellos simplemente se tiran al agua, porque nadan muy bien, y buscan por instinto, condiciones mejores. ¿Está claro? </w:t>
        <w:br/>
        <w:br/>
        <w:t xml:space="preserve">- No los veremos más, entonces –dijo Panchito preocupado. </w:t>
        <w:br/>
        <w:br/>
        <w:t xml:space="preserve">Los pingüinos siempre vuelven al lugar donde nacieron - agregó don Esteban-. Cuando llega la primavera regresan otra vez para reproducirse y formar una familia. </w:t>
        <w:br/>
        <w:br/>
        <w:t xml:space="preserve">- Eso será si no se lo comen los tiburones, las orcas o los capturan los cazadores de pingüinos - puntualizó doctamente Tomás-. Lo sé, lo leí en un libro, cuando era tan pequeñito como Panchito. </w:t>
        <w:br/>
        <w:br/>
        <w:t xml:space="preserve">- No te creo nada, estás inventando Tomy, y no soy chico- alegó el niño enfurruñado. </w:t>
        <w:br/>
        <w:br/>
        <w:t xml:space="preserve">-¿Cuántos pingüinos alcanzas a ver?- preguntó el padre, mirando hacia los témpanos donde estaban las pingüineras. </w:t>
        <w:br/>
        <w:br/>
        <w:t xml:space="preserve">- No podría contarlos- contestó Tomás. –Son demasiados, más de mil, mucho más, podría decir multitudes. </w:t>
        <w:br/>
        <w:br/>
        <w:t xml:space="preserve">- Son tantos, porque han vuelto a su hogar, a los témpanos de hielo antártico, han sobrevivido al viaje de otoño y por eso podemos gozar de su presencia. Los veremos a menudo. No están en peligro de extinción todavía. Esta soledad los ha protegido. </w:t>
        <w:br/>
        <w:br/>
        <w:t xml:space="preserve">Luego volvieron lentamente a su casa sin dejar de contemplar ese mundo tan distinto que los recibía en un día de primavera que quedaría para siempre grabado en su memoria. </w:t>
        <w:br/>
        <w:br/>
        <w:t>Violeta Diéguez Rojas, Marisol en la Antár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6:00Z</dcterms:created>
  <dc:creator>CPEIP - MINEDUC</dc:creator>
  <dc:description/>
  <cp:keywords/>
  <dc:language>en-US</dc:language>
  <cp:lastModifiedBy>Serv-Touch</cp:lastModifiedBy>
  <dcterms:modified xsi:type="dcterms:W3CDTF">2014-06-11T13:13:00Z</dcterms:modified>
  <cp:revision>3</cp:revision>
  <dc:subject/>
  <dc:title/>
</cp:coreProperties>
</file>